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0170</wp:posOffset>
            </wp:positionH>
            <wp:positionV relativeFrom="margin">
              <wp:posOffset>100965</wp:posOffset>
            </wp:positionV>
            <wp:extent cx="6299835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76200</wp:posOffset>
                </wp:positionV>
                <wp:extent cx="372300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入試直結実験・水溶液の性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8pt;mso-wrap-distance-left:9.05pt;mso-wrap-distance-right:9.05pt;mso-wrap-distance-top:0pt;mso-wrap-distance-bottom:0pt;margin-top:6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入試直結実験・水溶液の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63500</wp:posOffset>
                </wp:positionV>
                <wp:extent cx="3813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52400</wp:posOffset>
                </wp:positionV>
                <wp:extent cx="399542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月○日（日）○：○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受講費：○○○○円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場所：○○市○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-2-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進学塾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05pt;mso-wrap-distance-left:9.05pt;mso-wrap-distance-right:9.05pt;mso-wrap-distance-top:0pt;mso-wrap-distance-bottom:0pt;margin-top:12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月○日（日）○：○○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受講費：○○○○円（税込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場所：○○市○○○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-2-3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進学塾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1395</wp:posOffset>
            </wp:positionH>
            <wp:positionV relativeFrom="paragraph">
              <wp:posOffset>203200</wp:posOffset>
            </wp:positionV>
            <wp:extent cx="2881630" cy="723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03200</wp:posOffset>
                </wp:positionV>
                <wp:extent cx="3995420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座の内容について詳しくは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進学塾○○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0-0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6pt;mso-wrap-distance-left:9.05pt;mso-wrap-distance-right:9.05pt;mso-wrap-distance-top:0pt;mso-wrap-distance-bottom:0pt;margin-top:16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座の内容について詳しくはお問い合わせ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進学塾○○○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0170</wp:posOffset>
            </wp:positionH>
            <wp:positionV relativeFrom="margin">
              <wp:posOffset>100965</wp:posOffset>
            </wp:positionV>
            <wp:extent cx="6299835" cy="6299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69820" cy="744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442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編集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86.6pt;height:58.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編集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785</wp:posOffset>
                </wp:positionH>
                <wp:positionV relativeFrom="paragraph">
                  <wp:posOffset>76200</wp:posOffset>
                </wp:positionV>
                <wp:extent cx="3268980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実験タイトルを書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pt;mso-wrap-distance-left:9.05pt;mso-wrap-distance-right:9.05pt;mso-wrap-distance-top:0pt;mso-wrap-distance-bottom:0pt;margin-top:6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実験タイトル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76200</wp:posOffset>
                </wp:positionV>
                <wp:extent cx="3723005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入試直結実験・水溶液の性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8pt;mso-wrap-distance-left:9.05pt;mso-wrap-distance-right:9.05pt;mso-wrap-distance-top:0pt;mso-wrap-distance-bottom:0pt;margin-top:6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入試直結実験・水溶液の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63500</wp:posOffset>
                </wp:positionV>
                <wp:extent cx="3813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152400</wp:posOffset>
                </wp:positionV>
                <wp:extent cx="3359785" cy="1066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講座実施の日付を書きま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講座の受講費を書きま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講座を実施する場所を書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84pt;mso-wrap-distance-left:9.05pt;mso-wrap-distance-right:9.05pt;mso-wrap-distance-top:0pt;mso-wrap-distance-bottom:0pt;margin-top:12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講座実施の日付を書きます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講座の受講費を書きます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講座を実施する場所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152400</wp:posOffset>
                </wp:positionV>
                <wp:extent cx="3995420" cy="1333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月○日（日）○：○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受講費：○○○○円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場所：○○市○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-2-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進学塾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05pt;mso-wrap-distance-left:9.05pt;mso-wrap-distance-right:9.05pt;mso-wrap-distance-top:0pt;mso-wrap-distance-bottom:0pt;margin-top:12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月○日（日）○：○○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受講費：○○○○円（税込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場所：○○市○○○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-2-3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進学塾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76200</wp:posOffset>
                </wp:positionV>
                <wp:extent cx="3268980" cy="355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塾様のロゴ等を入れます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pt;mso-wrap-distance-left:9.05pt;mso-wrap-distance-right:9.05pt;mso-wrap-distance-top:0pt;mso-wrap-distance-bottom:0pt;margin-top:6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塾様のロゴ等を入れます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1395</wp:posOffset>
            </wp:positionH>
            <wp:positionV relativeFrom="paragraph">
              <wp:posOffset>190500</wp:posOffset>
            </wp:positionV>
            <wp:extent cx="2881630" cy="723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203200</wp:posOffset>
                </wp:positionV>
                <wp:extent cx="3450590" cy="711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座の内容について詳しくは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進学塾○○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0-0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56pt;mso-wrap-distance-left:9.05pt;mso-wrap-distance-right:9.05pt;mso-wrap-distance-top:0pt;mso-wrap-distance-bottom:0pt;margin-top:16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座の内容について詳しくはお問い合わせ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進学塾○○○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50800</wp:posOffset>
                </wp:positionV>
                <wp:extent cx="1816100" cy="355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問い合わせ先を書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8pt;mso-wrap-distance-left:9.05pt;mso-wrap-distance-right:9.05pt;mso-wrap-distance-top:0pt;mso-wrap-distance-bottom:0pt;margin-top:4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Cs w:val="21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問い合わせ先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3:00Z</dcterms:created>
  <dc:creator>default</dc:creator>
  <dc:description/>
  <cp:keywords/>
  <dc:language>en-US</dc:language>
  <cp:lastModifiedBy>🐧 Happe</cp:lastModifiedBy>
  <cp:lastPrinted>2011-02-23T11:07:00Z</cp:lastPrinted>
  <dcterms:modified xsi:type="dcterms:W3CDTF">2023-01-31T06:00:00Z</dcterms:modified>
  <cp:revision>5</cp:revision>
  <dc:subject/>
  <dc:title>理科実験教室のご案内</dc:title>
</cp:coreProperties>
</file>