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471920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127000</wp:posOffset>
            </wp:positionV>
            <wp:extent cx="1973580" cy="495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215900</wp:posOffset>
                </wp:positionV>
                <wp:extent cx="4994275" cy="355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入試直結実験・水溶液の性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8pt;mso-wrap-distance-left:9.05pt;mso-wrap-distance-right:9.05pt;mso-wrap-distance-top:0pt;mso-wrap-distance-bottom:0pt;margin-top:17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入試直結実験・水溶液の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63500</wp:posOffset>
                </wp:positionV>
                <wp:extent cx="399542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○日（○）○：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講費：○○○○円（税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場所：○○市○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2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進学塾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6pt;mso-wrap-distance-left:9.05pt;mso-wrap-distance-right:9.05pt;mso-wrap-distance-top:0pt;mso-wrap-distance-bottom:0pt;margin-top: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○日（○）○：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受講費：○○○○円（税込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場所：○○市○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-2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進学塾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165100</wp:posOffset>
                </wp:positionV>
                <wp:extent cx="4994275" cy="533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座の内容について詳しくは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進学塾○○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0-0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42pt;mso-wrap-distance-left:9.05pt;mso-wrap-distance-right:9.05pt;mso-wrap-distance-top:0pt;mso-wrap-distance-bottom:0pt;margin-top:13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座の内容について詳しくはお問い合わせください。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進学塾○○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0-0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6471920" cy="9153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8640</wp:posOffset>
            </wp:positionH>
            <wp:positionV relativeFrom="paragraph">
              <wp:posOffset>127000</wp:posOffset>
            </wp:positionV>
            <wp:extent cx="1973580" cy="495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147955</wp:posOffset>
                </wp:positionV>
                <wp:extent cx="2369820" cy="744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442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編集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86.6pt;height:58.6pt;mso-wrap-distance-left:9.05pt;mso-wrap-distance-right:9.05pt;mso-wrap-distance-top:0pt;mso-wrap-distance-bottom:0pt;margin-top:11.65pt;mso-position-vertical-relative:text;margin-left:1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編集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-939800</wp:posOffset>
                </wp:positionV>
                <wp:extent cx="3268980" cy="355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塾様のロゴ等を入れます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8pt;mso-wrap-distance-left:9.05pt;mso-wrap-distance-right:9.05pt;mso-wrap-distance-top:0pt;mso-wrap-distance-bottom:0pt;margin-top:-74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塾様のロゴ等を入れます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spacing w:lineRule="exact" w:line="360"/>
        <w:ind w:left="143" w:right="12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190500</wp:posOffset>
                </wp:positionV>
                <wp:extent cx="5357495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  <w:t>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実験タイトル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28pt;mso-wrap-distance-left:9.05pt;mso-wrap-distance-right:9.05pt;mso-wrap-distance-top:0pt;mso-wrap-distance-bottom:0pt;margin-top:15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  <w:t>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実験タイトル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3" w:right="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215900</wp:posOffset>
                </wp:positionV>
                <wp:extent cx="4994275" cy="355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入試直結実験・水溶液の性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8pt;mso-wrap-distance-left:9.05pt;mso-wrap-distance-right:9.05pt;mso-wrap-distance-top:0pt;mso-wrap-distance-bottom:0pt;margin-top:17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入試直結実験・水溶液の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1395</wp:posOffset>
                </wp:positionH>
                <wp:positionV relativeFrom="paragraph">
                  <wp:posOffset>114300</wp:posOffset>
                </wp:positionV>
                <wp:extent cx="2360930" cy="1066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講座実施の日付を書きま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講座の受講費を書きま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講座を実施する場所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84pt;mso-wrap-distance-left:9.05pt;mso-wrap-distance-right:9.05pt;mso-wrap-distance-top:0pt;mso-wrap-distance-bottom:0pt;margin-top:9pt;mso-position-vertical-relative:text;margin-left:2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講座実施の日付を書きます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講座の受講費を書きます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講座を実施する場所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63500</wp:posOffset>
                </wp:positionV>
                <wp:extent cx="3995420" cy="711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○日（○）○：○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講費：○○○○円（税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場所：○○市○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2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進学塾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6pt;mso-wrap-distance-left:9.05pt;mso-wrap-distance-right:9.05pt;mso-wrap-distance-top:0pt;mso-wrap-distance-bottom:0pt;margin-top: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月○日（○）○：○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受講費：○○○○円（税込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場所：○○市○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-2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進学塾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76200</wp:posOffset>
                </wp:positionV>
                <wp:extent cx="4994275" cy="711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座の内容について詳しくはお問い合わせ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進学塾○○○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0-0000-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0-000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市○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-2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56pt;mso-wrap-distance-left:9.05pt;mso-wrap-distance-right:9.05pt;mso-wrap-distance-top:0pt;mso-wrap-distance-bottom:0pt;margin-top:6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座の内容について詳しくはお問い合わせ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進学塾○○○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0-0000-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0-000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市○○○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5420</wp:posOffset>
                </wp:positionH>
                <wp:positionV relativeFrom="paragraph">
                  <wp:posOffset>165100</wp:posOffset>
                </wp:positionV>
                <wp:extent cx="1725295" cy="355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Cs w:val="21"/>
                              </w:rPr>
                              <w:t>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1"/>
                              </w:rPr>
                              <w:t>問い合わせ先を書き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8pt;mso-wrap-distance-left:9.05pt;mso-wrap-distance-right:9.05pt;mso-wrap-distance-top:0pt;mso-wrap-distance-bottom:0pt;margin-top:13pt;mso-position-vertical-relative:text;margin-left:3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Cs w:val="21"/>
                        </w:rPr>
                        <w:t>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1"/>
                        </w:rPr>
                        <w:t>問い合わせ先を書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default</dc:creator>
  <dc:description/>
  <cp:keywords/>
  <dc:language>en-US</dc:language>
  <cp:lastModifiedBy>株式会社 サティスタ</cp:lastModifiedBy>
  <cp:lastPrinted>2011-02-23T11:07:00Z</cp:lastPrinted>
  <dcterms:modified xsi:type="dcterms:W3CDTF">2023-02-01T08:40:00Z</dcterms:modified>
  <cp:revision>2</cp:revision>
  <dc:subject/>
  <dc:title>理科実験教室のご案内</dc:title>
</cp:coreProperties>
</file>