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5" w:leader="none"/>
        </w:tabs>
        <w:rPr/>
      </w:pPr>
      <w:r>
        <w:rPr>
          <w:rFonts w:ascii="ＭＳ 明朝;MS Mincho" w:hAnsi="ＭＳ 明朝;MS Mincho" w:cs="ＭＳ 明朝;MS Mincho"/>
        </w:rPr>
        <w:t>保護者様各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月○日</w:t>
      </w:r>
    </w:p>
    <w:p>
      <w:pPr>
        <w:pStyle w:val="Normal"/>
        <w:tabs>
          <w:tab w:val="clear" w:pos="840"/>
          <w:tab w:val="right" w:pos="10204" w:leader="none"/>
        </w:tabs>
        <w:rPr/>
      </w:pPr>
      <w:r>
        <w:rPr>
          <w:rFonts w:ascii="ＭＳ 明朝;MS Mincho" w:hAnsi="ＭＳ 明朝;MS Mincho" w:cs="ＭＳ 明朝;MS Mincho"/>
        </w:rPr>
        <w:t>理科実験教室のご案内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塾　○○教室</w:t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lang w:val="en-US" w:eastAsia="en-US"/>
        </w:rPr>
      </w:pPr>
      <w:r>
        <w:rPr>
          <w:rFonts w:cs="ＭＳ 明朝;MS Mincho" w:ascii="ＭＳ 明朝;MS Mincho" w:hAnsi="ＭＳ 明朝;MS Mincho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025</wp:posOffset>
                </wp:positionH>
                <wp:positionV relativeFrom="paragraph">
                  <wp:posOffset>76200</wp:posOffset>
                </wp:positionV>
                <wp:extent cx="426847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/>
                                <w:sz w:val="50"/>
                                <w:szCs w:val="50"/>
                              </w:rPr>
                              <w:t>理科実験教室のお知ら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42pt;mso-wrap-distance-left:9.05pt;mso-wrap-distance-right:9.05pt;mso-wrap-distance-top:0pt;mso-wrap-distance-bottom:0pt;margin-top:6pt;mso-position-vertical-relative:text;margin-left: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/>
                          <w:sz w:val="50"/>
                          <w:szCs w:val="50"/>
                        </w:rPr>
                        <w:t>理科実験教室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57150" distR="0" simplePos="0" locked="0" layoutInCell="0" allowOverlap="1" relativeHeight="11">
                <wp:simplePos x="0" y="0"/>
                <wp:positionH relativeFrom="column">
                  <wp:posOffset>5249545</wp:posOffset>
                </wp:positionH>
                <wp:positionV relativeFrom="paragraph">
                  <wp:posOffset>53340</wp:posOffset>
                </wp:positionV>
                <wp:extent cx="716915" cy="913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912960"/>
                          <a:chOff x="0" y="0"/>
                          <a:chExt cx="716760" cy="912960"/>
                        </a:xfrm>
                      </wpg:grpSpPr>
                      <wps:wsp>
                        <wps:cNvSpPr/>
                        <wps:spPr>
                          <a:xfrm rot="1041000">
                            <a:off x="46800" y="646200"/>
                            <a:ext cx="461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79">
                                <a:moveTo>
                                  <a:pt x="0" y="35"/>
                                </a:moveTo>
                                <a:cubicBezTo>
                                  <a:pt x="0" y="35"/>
                                  <a:pt x="24" y="184"/>
                                  <a:pt x="144" y="278"/>
                                </a:cubicBezTo>
                                <a:cubicBezTo>
                                  <a:pt x="419" y="279"/>
                                  <a:pt x="419" y="279"/>
                                  <a:pt x="419" y="279"/>
                                </a:cubicBezTo>
                                <a:cubicBezTo>
                                  <a:pt x="551" y="154"/>
                                  <a:pt x="548" y="32"/>
                                  <a:pt x="548" y="32"/>
                                </a:cubicBezTo>
                                <a:cubicBezTo>
                                  <a:pt x="548" y="18"/>
                                  <a:pt x="420" y="0"/>
                                  <a:pt x="271" y="0"/>
                                </a:cubicBezTo>
                                <a:cubicBezTo>
                                  <a:pt x="121" y="0"/>
                                  <a:pt x="0" y="21"/>
                                  <a:pt x="0" y="35"/>
                                </a:cubicBezTo>
                                <a:cubicBezTo>
                                  <a:pt x="0" y="40"/>
                                  <a:pt x="17" y="47"/>
                                  <a:pt x="47" y="53"/>
                                </a:cubicBezTo>
                                <a:cubicBezTo>
                                  <a:pt x="71" y="58"/>
                                  <a:pt x="105" y="63"/>
                                  <a:pt x="144" y="66"/>
                                </a:cubicBezTo>
                              </a:path>
                            </a:pathLst>
                          </a:custGeom>
                          <a:solidFill>
                            <a:srgbClr val="c5c5c6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000">
                            <a:off x="46800" y="646200"/>
                            <a:ext cx="461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79">
                                <a:moveTo>
                                  <a:pt x="0" y="35"/>
                                </a:moveTo>
                                <a:cubicBezTo>
                                  <a:pt x="0" y="35"/>
                                  <a:pt x="24" y="184"/>
                                  <a:pt x="144" y="278"/>
                                </a:cubicBezTo>
                                <a:cubicBezTo>
                                  <a:pt x="419" y="279"/>
                                  <a:pt x="419" y="279"/>
                                  <a:pt x="419" y="279"/>
                                </a:cubicBezTo>
                                <a:cubicBezTo>
                                  <a:pt x="551" y="154"/>
                                  <a:pt x="548" y="32"/>
                                  <a:pt x="548" y="32"/>
                                </a:cubicBezTo>
                                <a:cubicBezTo>
                                  <a:pt x="548" y="18"/>
                                  <a:pt x="420" y="0"/>
                                  <a:pt x="271" y="0"/>
                                </a:cubicBezTo>
                                <a:cubicBezTo>
                                  <a:pt x="121" y="0"/>
                                  <a:pt x="0" y="21"/>
                                  <a:pt x="0" y="35"/>
                                </a:cubicBezTo>
                                <a:cubicBezTo>
                                  <a:pt x="0" y="40"/>
                                  <a:pt x="17" y="47"/>
                                  <a:pt x="47" y="53"/>
                                </a:cubicBezTo>
                                <a:cubicBezTo>
                                  <a:pt x="71" y="58"/>
                                  <a:pt x="105" y="63"/>
                                  <a:pt x="144" y="6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000">
                            <a:off x="107640" y="56160"/>
                            <a:ext cx="5011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70">
                                <a:moveTo>
                                  <a:pt x="251" y="0"/>
                                </a:moveTo>
                                <a:cubicBezTo>
                                  <a:pt x="371" y="0"/>
                                  <a:pt x="371" y="0"/>
                                  <a:pt x="371" y="0"/>
                                </a:cubicBezTo>
                                <a:cubicBezTo>
                                  <a:pt x="371" y="16"/>
                                  <a:pt x="371" y="16"/>
                                  <a:pt x="371" y="16"/>
                                </a:cubicBezTo>
                                <a:cubicBezTo>
                                  <a:pt x="360" y="27"/>
                                  <a:pt x="360" y="27"/>
                                  <a:pt x="360" y="27"/>
                                </a:cubicBezTo>
                                <a:cubicBezTo>
                                  <a:pt x="360" y="571"/>
                                  <a:pt x="360" y="571"/>
                                  <a:pt x="360" y="571"/>
                                </a:cubicBezTo>
                                <a:cubicBezTo>
                                  <a:pt x="360" y="571"/>
                                  <a:pt x="599" y="617"/>
                                  <a:pt x="599" y="853"/>
                                </a:cubicBezTo>
                                <a:cubicBezTo>
                                  <a:pt x="599" y="1064"/>
                                  <a:pt x="459" y="1170"/>
                                  <a:pt x="459" y="1170"/>
                                </a:cubicBezTo>
                                <a:cubicBezTo>
                                  <a:pt x="171" y="1170"/>
                                  <a:pt x="171" y="1170"/>
                                  <a:pt x="171" y="1170"/>
                                </a:cubicBezTo>
                                <a:cubicBezTo>
                                  <a:pt x="171" y="1170"/>
                                  <a:pt x="17" y="1049"/>
                                  <a:pt x="17" y="871"/>
                                </a:cubicBezTo>
                                <a:cubicBezTo>
                                  <a:pt x="17" y="871"/>
                                  <a:pt x="0" y="632"/>
                                  <a:pt x="264" y="571"/>
                                </a:cubicBezTo>
                                <a:cubicBezTo>
                                  <a:pt x="264" y="28"/>
                                  <a:pt x="264" y="28"/>
                                  <a:pt x="264" y="28"/>
                                </a:cubicBezTo>
                                <a:cubicBezTo>
                                  <a:pt x="250" y="16"/>
                                  <a:pt x="250" y="16"/>
                                  <a:pt x="250" y="16"/>
                                </a:cubicBez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000">
                            <a:off x="286560" y="711000"/>
                            <a:ext cx="132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">
                                <a:moveTo>
                                  <a:pt x="158" y="0"/>
                                </a:moveTo>
                                <a:cubicBezTo>
                                  <a:pt x="123" y="4"/>
                                  <a:pt x="83" y="7"/>
                                  <a:pt x="39" y="8"/>
                                </a:cubicBezTo>
                                <a:cubicBezTo>
                                  <a:pt x="26" y="8"/>
                                  <a:pt x="13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000">
                            <a:off x="371880" y="510480"/>
                            <a:ext cx="18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4" y="36"/>
                                  <a:pt x="170" y="111"/>
                                </a:cubicBezTo>
                                <a:cubicBezTo>
                                  <a:pt x="220" y="193"/>
                                  <a:pt x="218" y="253"/>
                                  <a:pt x="218" y="253"/>
                                </a:cubicBez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8.65pt;width:44.3pt;height:63pt" coordorigin="8341,173" coordsize="886,1260">
                <v:shape id="shape_0" coordsize="551,279" path="m0,35c0,35,24,184,144,278c419,279,419,279,419,279c551,154,548,32,548,32c548,18,420,0,271,0c121,0,0,21,0,35c0,40,17,47,47,53c71,58,105,63,144,66e" fillcolor="#c5c5c6" stroked="t" o:allowincell="f" style="position:absolute;left:8341;top:1102;width:725;height:299;mso-wrap-style:none;v-text-anchor:middle;rotation:17">
                  <v:fill o:detectmouseclick="t" type="solid" color2="#3a3a39"/>
                  <v:stroke color="gray" weight="7560" joinstyle="miter" endcap="flat"/>
                  <w10:wrap type="none"/>
                </v:shape>
                <v:shape id="shape_0" coordsize="551,279" path="m0,35c0,35,24,184,144,278c419,279,419,279,419,279c551,154,548,32,548,32c548,18,420,0,271,0c121,0,0,21,0,35c0,40,17,47,47,53c71,58,105,63,144,66e" stroked="t" o:allowincell="f" style="position:absolute;left:8341;top:1102;width:725;height:299;mso-wrap-style:none;v-text-anchor:middle;rotation:17">
                  <v:fill o:detectmouseclick="t" on="false"/>
                  <v:stroke color="gray" weight="7560" joinstyle="miter" endcap="flat"/>
                  <w10:wrap type="none"/>
                </v:shape>
                <v:shape id="shape_0" coordsize="599,1170" path="m251,0c371,0,371,0,371,0c371,16,371,16,371,16c360,27,360,27,360,27c360,571,360,571,360,571c360,571,599,617,599,853c599,1064,459,1170,459,1170c171,1170,171,1170,171,1170c171,1170,17,1049,17,871c17,871,0,632,264,571c264,28,264,28,264,28c250,16,250,16,250,16l251,0xe" stroked="t" o:allowincell="f" style="position:absolute;left:8436;top:172;width:788;height:1259;mso-wrap-style:none;v-text-anchor:middle;rotation:17">
                  <v:fill o:detectmouseclick="t" on="false"/>
                  <v:stroke color="gray" weight="15120" joinstyle="miter" endcap="flat"/>
                  <w10:wrap type="none"/>
                </v:shape>
                <v:shape id="shape_0" coordsize="158,8" path="m158,0c123,4,83,7,39,8c26,8,13,8,0,8e" stroked="t" o:allowincell="f" style="position:absolute;left:8719;top:1203;width:207;height:7;mso-wrap-style:none;v-text-anchor:middle;rotation:17">
                  <v:fill o:detectmouseclick="t" on="false"/>
                  <v:stroke color="gray" weight="7560" joinstyle="miter" endcap="flat"/>
                  <w10:wrap type="none"/>
                </v:shape>
                <v:shape id="shape_0" coordsize="220,253" path="m0,0c0,0,124,36,170,111c220,193,218,253,218,253e" stroked="t" o:allowincell="f" style="position:absolute;left:8852;top:888;width:289;height:271;mso-wrap-style:none;v-text-anchor:middle;rotation:17">
                  <v:fill o:detectmouseclick="t" on="false"/>
                  <v:stroke color="gray" weight="151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113665</wp:posOffset>
                </wp:positionV>
                <wp:extent cx="4699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889560"/>
                          <a:chOff x="0" y="0"/>
                          <a:chExt cx="469800" cy="889560"/>
                        </a:xfrm>
                      </wpg:grpSpPr>
                      <wps:wsp>
                        <wps:cNvSpPr/>
                        <wps:spPr>
                          <a:xfrm rot="20355600">
                            <a:off x="151920" y="360"/>
                            <a:ext cx="1656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75">
                                <a:moveTo>
                                  <a:pt x="312" y="1627"/>
                                </a:moveTo>
                                <a:cubicBezTo>
                                  <a:pt x="312" y="1653"/>
                                  <a:pt x="290" y="1675"/>
                                  <a:pt x="264" y="1675"/>
                                </a:cubicBezTo>
                                <a:cubicBezTo>
                                  <a:pt x="48" y="1675"/>
                                  <a:pt x="48" y="1675"/>
                                  <a:pt x="48" y="1675"/>
                                </a:cubicBezTo>
                                <a:cubicBezTo>
                                  <a:pt x="21" y="1675"/>
                                  <a:pt x="0" y="1653"/>
                                  <a:pt x="0" y="1627"/>
                                </a:cubicBezTo>
                                <a:cubicBezTo>
                                  <a:pt x="0" y="48"/>
                                  <a:pt x="0" y="48"/>
                                  <a:pt x="0" y="48"/>
                                </a:cubicBezTo>
                                <a:cubicBezTo>
                                  <a:pt x="0" y="22"/>
                                  <a:pt x="21" y="0"/>
                                  <a:pt x="48" y="0"/>
                                </a:cubicBezTo>
                                <a:cubicBezTo>
                                  <a:pt x="264" y="0"/>
                                  <a:pt x="264" y="0"/>
                                  <a:pt x="264" y="0"/>
                                </a:cubicBezTo>
                                <a:cubicBezTo>
                                  <a:pt x="290" y="0"/>
                                  <a:pt x="312" y="22"/>
                                  <a:pt x="312" y="48"/>
                                </a:cubicBezTo>
                                <a:lnTo>
                                  <a:pt x="312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93600" y="918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39040" y="192960"/>
                            <a:ext cx="43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17">
                                <a:moveTo>
                                  <a:pt x="56" y="1058"/>
                                </a:move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7"/>
                                  <a:pt x="49" y="0"/>
                                  <a:pt x="41" y="0"/>
                                </a:cubicBezTo>
                                <a:cubicBezTo>
                                  <a:pt x="33" y="0"/>
                                  <a:pt x="26" y="7"/>
                                  <a:pt x="26" y="15"/>
                                </a:cubicBezTo>
                                <a:cubicBezTo>
                                  <a:pt x="26" y="1058"/>
                                  <a:pt x="26" y="1058"/>
                                  <a:pt x="26" y="1058"/>
                                </a:cubicBezTo>
                                <a:cubicBezTo>
                                  <a:pt x="10" y="1066"/>
                                  <a:pt x="0" y="1086"/>
                                  <a:pt x="0" y="1109"/>
                                </a:cubicBezTo>
                                <a:cubicBezTo>
                                  <a:pt x="0" y="1162"/>
                                  <a:pt x="0" y="1162"/>
                                  <a:pt x="0" y="1162"/>
                                </a:cubicBezTo>
                                <a:cubicBezTo>
                                  <a:pt x="0" y="1192"/>
                                  <a:pt x="18" y="1217"/>
                                  <a:pt x="41" y="1217"/>
                                </a:cubicBezTo>
                                <a:cubicBezTo>
                                  <a:pt x="64" y="1217"/>
                                  <a:pt x="82" y="1192"/>
                                  <a:pt x="82" y="1162"/>
                                </a:cubicBezTo>
                                <a:cubicBezTo>
                                  <a:pt x="82" y="1109"/>
                                  <a:pt x="82" y="1109"/>
                                  <a:pt x="82" y="1109"/>
                                </a:cubicBezTo>
                                <a:cubicBezTo>
                                  <a:pt x="82" y="1086"/>
                                  <a:pt x="71" y="1066"/>
                                  <a:pt x="56" y="10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25704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30528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35640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40464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45576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50436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55368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60444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654840"/>
                            <a:ext cx="53280" cy="20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196920" y="2336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17" y="0"/>
                                </a:moveTo>
                                <a:cubicBezTo>
                                  <a:pt x="22" y="0"/>
                                  <a:pt x="25" y="1"/>
                                  <a:pt x="28" y="5"/>
                                </a:cubicBezTo>
                                <a:cubicBezTo>
                                  <a:pt x="30" y="7"/>
                                  <a:pt x="31" y="11"/>
                                  <a:pt x="31" y="15"/>
                                </a:cubicBezTo>
                                <a:cubicBezTo>
                                  <a:pt x="31" y="19"/>
                                  <a:pt x="30" y="24"/>
                                  <a:pt x="28" y="28"/>
                                </a:cubicBezTo>
                                <a:cubicBezTo>
                                  <a:pt x="25" y="34"/>
                                  <a:pt x="21" y="41"/>
                                  <a:pt x="14" y="49"/>
                                </a:cubicBezTo>
                                <a:cubicBezTo>
                                  <a:pt x="30" y="49"/>
                                  <a:pt x="30" y="49"/>
                                  <a:pt x="30" y="49"/>
                                </a:cubicBezTo>
                                <a:cubicBezTo>
                                  <a:pt x="29" y="58"/>
                                  <a:pt x="29" y="58"/>
                                  <a:pt x="29" y="58"/>
                                </a:cubicBezTo>
                                <a:cubicBezTo>
                                  <a:pt x="6" y="58"/>
                                  <a:pt x="6" y="58"/>
                                  <a:pt x="6" y="58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7" y="43"/>
                                  <a:pt x="13" y="36"/>
                                  <a:pt x="17" y="29"/>
                                </a:cubicBezTo>
                                <a:cubicBezTo>
                                  <a:pt x="20" y="24"/>
                                  <a:pt x="21" y="19"/>
                                  <a:pt x="21" y="16"/>
                                </a:cubicBezTo>
                                <a:cubicBezTo>
                                  <a:pt x="21" y="14"/>
                                  <a:pt x="21" y="13"/>
                                  <a:pt x="20" y="12"/>
                                </a:cubicBezTo>
                                <a:cubicBezTo>
                                  <a:pt x="20" y="10"/>
                                  <a:pt x="19" y="10"/>
                                  <a:pt x="17" y="10"/>
                                </a:cubicBezTo>
                                <a:cubicBezTo>
                                  <a:pt x="16" y="10"/>
                                  <a:pt x="15" y="10"/>
                                  <a:pt x="15" y="12"/>
                                </a:cubicBezTo>
                                <a:cubicBezTo>
                                  <a:pt x="14" y="13"/>
                                  <a:pt x="14" y="15"/>
                                  <a:pt x="14" y="17"/>
                                </a:cubicBezTo>
                                <a:cubicBezTo>
                                  <a:pt x="14" y="19"/>
                                  <a:pt x="14" y="21"/>
                                  <a:pt x="15" y="23"/>
                                </a:cubicBezTo>
                                <a:cubicBezTo>
                                  <a:pt x="6" y="25"/>
                                  <a:pt x="6" y="25"/>
                                  <a:pt x="6" y="25"/>
                                </a:cubicBezTo>
                                <a:cubicBezTo>
                                  <a:pt x="5" y="22"/>
                                  <a:pt x="4" y="19"/>
                                  <a:pt x="4" y="15"/>
                                </a:cubicBezTo>
                                <a:cubicBezTo>
                                  <a:pt x="4" y="11"/>
                                  <a:pt x="5" y="7"/>
                                  <a:pt x="8" y="4"/>
                                </a:cubicBezTo>
                                <a:cubicBezTo>
                                  <a:pt x="10" y="1"/>
                                  <a:pt x="13" y="0"/>
                                  <a:pt x="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14920" y="2271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4" y="0"/>
                                </a:move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21" y="2"/>
                                  <a:pt x="25" y="2"/>
                                  <a:pt x="29" y="1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25" y="11"/>
                                  <a:pt x="21" y="11"/>
                                  <a:pt x="16" y="11"/>
                                </a:cubicBezTo>
                                <a:cubicBezTo>
                                  <a:pt x="14" y="11"/>
                                  <a:pt x="13" y="11"/>
                                  <a:pt x="11" y="11"/>
                                </a:cubicBezTo>
                                <a:cubicBezTo>
                                  <a:pt x="10" y="20"/>
                                  <a:pt x="10" y="20"/>
                                  <a:pt x="10" y="20"/>
                                </a:cubicBezTo>
                                <a:cubicBezTo>
                                  <a:pt x="12" y="19"/>
                                  <a:pt x="14" y="19"/>
                                  <a:pt x="16" y="19"/>
                                </a:cubicBezTo>
                                <a:cubicBezTo>
                                  <a:pt x="20" y="19"/>
                                  <a:pt x="24" y="20"/>
                                  <a:pt x="26" y="23"/>
                                </a:cubicBezTo>
                                <a:cubicBezTo>
                                  <a:pt x="29" y="26"/>
                                  <a:pt x="30" y="30"/>
                                  <a:pt x="30" y="36"/>
                                </a:cubicBezTo>
                                <a:cubicBezTo>
                                  <a:pt x="30" y="42"/>
                                  <a:pt x="28" y="47"/>
                                  <a:pt x="26" y="52"/>
                                </a:cubicBezTo>
                                <a:cubicBezTo>
                                  <a:pt x="22" y="56"/>
                                  <a:pt x="18" y="59"/>
                                  <a:pt x="14" y="59"/>
                                </a:cubicBezTo>
                                <a:cubicBezTo>
                                  <a:pt x="10" y="59"/>
                                  <a:pt x="6" y="57"/>
                                  <a:pt x="4" y="54"/>
                                </a:cubicBezTo>
                                <a:cubicBezTo>
                                  <a:pt x="1" y="51"/>
                                  <a:pt x="0" y="47"/>
                                  <a:pt x="0" y="42"/>
                                </a:cubicBezTo>
                                <a:cubicBezTo>
                                  <a:pt x="0" y="40"/>
                                  <a:pt x="0" y="39"/>
                                  <a:pt x="0" y="38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40"/>
                                  <a:pt x="8" y="40"/>
                                  <a:pt x="8" y="42"/>
                                </a:cubicBezTo>
                                <a:cubicBezTo>
                                  <a:pt x="8" y="44"/>
                                  <a:pt x="9" y="46"/>
                                  <a:pt x="9" y="47"/>
                                </a:cubicBezTo>
                                <a:cubicBezTo>
                                  <a:pt x="10" y="49"/>
                                  <a:pt x="12" y="50"/>
                                  <a:pt x="14" y="50"/>
                                </a:cubicBezTo>
                                <a:cubicBezTo>
                                  <a:pt x="15" y="50"/>
                                  <a:pt x="17" y="49"/>
                                  <a:pt x="19" y="46"/>
                                </a:cubicBezTo>
                                <a:cubicBezTo>
                                  <a:pt x="20" y="43"/>
                                  <a:pt x="21" y="40"/>
                                  <a:pt x="21" y="36"/>
                                </a:cubicBezTo>
                                <a:cubicBezTo>
                                  <a:pt x="21" y="34"/>
                                  <a:pt x="20" y="32"/>
                                  <a:pt x="19" y="30"/>
                                </a:cubicBezTo>
                                <a:cubicBezTo>
                                  <a:pt x="19" y="29"/>
                                  <a:pt x="17" y="28"/>
                                  <a:pt x="16" y="28"/>
                                </a:cubicBezTo>
                                <a:cubicBezTo>
                                  <a:pt x="13" y="28"/>
                                  <a:pt x="11" y="29"/>
                                  <a:pt x="9" y="32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16000" y="28440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9">
                                <a:moveTo>
                                  <a:pt x="17" y="0"/>
                                </a:moveTo>
                                <a:cubicBezTo>
                                  <a:pt x="22" y="0"/>
                                  <a:pt x="25" y="2"/>
                                  <a:pt x="28" y="5"/>
                                </a:cubicBezTo>
                                <a:cubicBezTo>
                                  <a:pt x="30" y="8"/>
                                  <a:pt x="31" y="11"/>
                                  <a:pt x="31" y="15"/>
                                </a:cubicBezTo>
                                <a:cubicBezTo>
                                  <a:pt x="31" y="20"/>
                                  <a:pt x="30" y="24"/>
                                  <a:pt x="28" y="29"/>
                                </a:cubicBezTo>
                                <a:cubicBezTo>
                                  <a:pt x="25" y="35"/>
                                  <a:pt x="21" y="42"/>
                                  <a:pt x="14" y="50"/>
                                </a:cubicBezTo>
                                <a:cubicBezTo>
                                  <a:pt x="30" y="50"/>
                                  <a:pt x="30" y="50"/>
                                  <a:pt x="30" y="50"/>
                                </a:cubicBezTo>
                                <a:cubicBezTo>
                                  <a:pt x="29" y="59"/>
                                  <a:pt x="29" y="59"/>
                                  <a:pt x="29" y="59"/>
                                </a:cubicBezTo>
                                <a:cubicBezTo>
                                  <a:pt x="6" y="59"/>
                                  <a:pt x="6" y="59"/>
                                  <a:pt x="6" y="59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7" y="43"/>
                                  <a:pt x="13" y="36"/>
                                  <a:pt x="17" y="30"/>
                                </a:cubicBezTo>
                                <a:cubicBezTo>
                                  <a:pt x="20" y="24"/>
                                  <a:pt x="21" y="20"/>
                                  <a:pt x="21" y="16"/>
                                </a:cubicBezTo>
                                <a:cubicBezTo>
                                  <a:pt x="21" y="15"/>
                                  <a:pt x="21" y="14"/>
                                  <a:pt x="20" y="12"/>
                                </a:cubicBezTo>
                                <a:cubicBezTo>
                                  <a:pt x="20" y="11"/>
                                  <a:pt x="19" y="10"/>
                                  <a:pt x="17" y="10"/>
                                </a:cubicBezTo>
                                <a:cubicBezTo>
                                  <a:pt x="16" y="10"/>
                                  <a:pt x="15" y="11"/>
                                  <a:pt x="15" y="13"/>
                                </a:cubicBezTo>
                                <a:cubicBezTo>
                                  <a:pt x="14" y="14"/>
                                  <a:pt x="14" y="16"/>
                                  <a:pt x="14" y="18"/>
                                </a:cubicBezTo>
                                <a:cubicBezTo>
                                  <a:pt x="14" y="19"/>
                                  <a:pt x="14" y="21"/>
                                  <a:pt x="15" y="24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5" y="23"/>
                                  <a:pt x="4" y="19"/>
                                  <a:pt x="4" y="16"/>
                                </a:cubicBezTo>
                                <a:cubicBezTo>
                                  <a:pt x="4" y="11"/>
                                  <a:pt x="5" y="8"/>
                                  <a:pt x="8" y="5"/>
                                </a:cubicBezTo>
                                <a:cubicBezTo>
                                  <a:pt x="10" y="2"/>
                                  <a:pt x="13" y="0"/>
                                  <a:pt x="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33640" y="27756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18" y="0"/>
                                </a:moveTo>
                                <a:cubicBezTo>
                                  <a:pt x="21" y="1"/>
                                  <a:pt x="25" y="4"/>
                                  <a:pt x="28" y="9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30" y="15"/>
                                  <a:pt x="31" y="21"/>
                                  <a:pt x="32" y="29"/>
                                </a:cubicBezTo>
                                <a:cubicBezTo>
                                  <a:pt x="31" y="36"/>
                                  <a:pt x="30" y="43"/>
                                  <a:pt x="27" y="49"/>
                                </a:cubicBezTo>
                                <a:cubicBezTo>
                                  <a:pt x="24" y="56"/>
                                  <a:pt x="20" y="60"/>
                                  <a:pt x="15" y="60"/>
                                </a:cubicBezTo>
                                <a:cubicBezTo>
                                  <a:pt x="10" y="60"/>
                                  <a:pt x="6" y="57"/>
                                  <a:pt x="4" y="52"/>
                                </a:cubicBezTo>
                                <a:cubicBezTo>
                                  <a:pt x="1" y="47"/>
                                  <a:pt x="0" y="41"/>
                                  <a:pt x="0" y="34"/>
                                </a:cubicBezTo>
                                <a:cubicBezTo>
                                  <a:pt x="0" y="29"/>
                                  <a:pt x="1" y="24"/>
                                  <a:pt x="2" y="19"/>
                                </a:cubicBezTo>
                                <a:cubicBezTo>
                                  <a:pt x="3" y="13"/>
                                  <a:pt x="5" y="9"/>
                                  <a:pt x="7" y="6"/>
                                </a:cubicBezTo>
                                <a:cubicBezTo>
                                  <a:pt x="10" y="2"/>
                                  <a:pt x="13" y="0"/>
                                  <a:pt x="18" y="0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7" y="51"/>
                                  <a:pt x="19" y="48"/>
                                  <a:pt x="20" y="43"/>
                                </a:cubicBezTo>
                                <a:cubicBezTo>
                                  <a:pt x="21" y="39"/>
                                  <a:pt x="22" y="34"/>
                                  <a:pt x="22" y="29"/>
                                </a:cubicBezTo>
                                <a:cubicBezTo>
                                  <a:pt x="22" y="23"/>
                                  <a:pt x="22" y="18"/>
                                  <a:pt x="21" y="15"/>
                                </a:cubicBezTo>
                                <a:cubicBezTo>
                                  <a:pt x="22" y="14"/>
                                  <a:pt x="22" y="14"/>
                                  <a:pt x="22" y="14"/>
                                </a:cubicBezTo>
                                <a:cubicBezTo>
                                  <a:pt x="20" y="11"/>
                                  <a:pt x="19" y="10"/>
                                  <a:pt x="18" y="9"/>
                                </a:cubicBezTo>
                                <a:cubicBezTo>
                                  <a:pt x="15" y="9"/>
                                  <a:pt x="13" y="12"/>
                                  <a:pt x="12" y="17"/>
                                </a:cubicBezTo>
                                <a:cubicBezTo>
                                  <a:pt x="10" y="22"/>
                                  <a:pt x="10" y="28"/>
                                  <a:pt x="10" y="34"/>
                                </a:cubicBezTo>
                                <a:cubicBezTo>
                                  <a:pt x="10" y="39"/>
                                  <a:pt x="10" y="42"/>
                                  <a:pt x="11" y="45"/>
                                </a:cubicBezTo>
                                <a:cubicBezTo>
                                  <a:pt x="12" y="49"/>
                                  <a:pt x="13" y="51"/>
                                  <a:pt x="1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41200" y="332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9">
                                <a:moveTo>
                                  <a:pt x="6" y="0"/>
                                </a:move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1" y="28"/>
                                  <a:pt x="10" y="47"/>
                                  <a:pt x="9" y="59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48"/>
                                  <a:pt x="2" y="35"/>
                                  <a:pt x="4" y="18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53080" y="32688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4" y="0"/>
                                </a:move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21" y="2"/>
                                  <a:pt x="25" y="2"/>
                                  <a:pt x="29" y="2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5" y="11"/>
                                  <a:pt x="21" y="11"/>
                                  <a:pt x="16" y="11"/>
                                </a:cubicBezTo>
                                <a:cubicBezTo>
                                  <a:pt x="14" y="11"/>
                                  <a:pt x="13" y="11"/>
                                  <a:pt x="11" y="11"/>
                                </a:cubicBezTo>
                                <a:cubicBezTo>
                                  <a:pt x="10" y="20"/>
                                  <a:pt x="10" y="20"/>
                                  <a:pt x="10" y="20"/>
                                </a:cubicBezTo>
                                <a:cubicBezTo>
                                  <a:pt x="12" y="20"/>
                                  <a:pt x="14" y="19"/>
                                  <a:pt x="16" y="19"/>
                                </a:cubicBezTo>
                                <a:cubicBezTo>
                                  <a:pt x="20" y="19"/>
                                  <a:pt x="24" y="21"/>
                                  <a:pt x="26" y="24"/>
                                </a:cubicBezTo>
                                <a:cubicBezTo>
                                  <a:pt x="29" y="27"/>
                                  <a:pt x="30" y="31"/>
                                  <a:pt x="30" y="37"/>
                                </a:cubicBezTo>
                                <a:cubicBezTo>
                                  <a:pt x="30" y="43"/>
                                  <a:pt x="28" y="48"/>
                                  <a:pt x="26" y="52"/>
                                </a:cubicBezTo>
                                <a:cubicBezTo>
                                  <a:pt x="22" y="57"/>
                                  <a:pt x="18" y="59"/>
                                  <a:pt x="14" y="59"/>
                                </a:cubicBezTo>
                                <a:cubicBezTo>
                                  <a:pt x="10" y="59"/>
                                  <a:pt x="6" y="58"/>
                                  <a:pt x="4" y="55"/>
                                </a:cubicBezTo>
                                <a:cubicBezTo>
                                  <a:pt x="1" y="52"/>
                                  <a:pt x="0" y="48"/>
                                  <a:pt x="0" y="42"/>
                                </a:cubicBezTo>
                                <a:cubicBezTo>
                                  <a:pt x="0" y="41"/>
                                  <a:pt x="0" y="40"/>
                                  <a:pt x="0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40"/>
                                  <a:pt x="8" y="41"/>
                                  <a:pt x="8" y="42"/>
                                </a:cubicBezTo>
                                <a:cubicBezTo>
                                  <a:pt x="8" y="44"/>
                                  <a:pt x="9" y="46"/>
                                  <a:pt x="9" y="48"/>
                                </a:cubicBezTo>
                                <a:cubicBezTo>
                                  <a:pt x="10" y="49"/>
                                  <a:pt x="12" y="50"/>
                                  <a:pt x="14" y="50"/>
                                </a:cubicBezTo>
                                <a:cubicBezTo>
                                  <a:pt x="15" y="50"/>
                                  <a:pt x="17" y="49"/>
                                  <a:pt x="19" y="46"/>
                                </a:cubicBezTo>
                                <a:cubicBezTo>
                                  <a:pt x="20" y="43"/>
                                  <a:pt x="21" y="40"/>
                                  <a:pt x="21" y="37"/>
                                </a:cubicBezTo>
                                <a:cubicBezTo>
                                  <a:pt x="21" y="34"/>
                                  <a:pt x="20" y="32"/>
                                  <a:pt x="19" y="31"/>
                                </a:cubicBezTo>
                                <a:cubicBezTo>
                                  <a:pt x="19" y="29"/>
                                  <a:pt x="17" y="28"/>
                                  <a:pt x="16" y="28"/>
                                </a:cubicBezTo>
                                <a:cubicBezTo>
                                  <a:pt x="13" y="28"/>
                                  <a:pt x="11" y="30"/>
                                  <a:pt x="9" y="33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59560" y="3816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9">
                                <a:moveTo>
                                  <a:pt x="6" y="0"/>
                                </a:move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1" y="28"/>
                                  <a:pt x="10" y="47"/>
                                  <a:pt x="9" y="59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48"/>
                                  <a:pt x="2" y="35"/>
                                  <a:pt x="4" y="18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70720" y="3765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18" y="0"/>
                                </a:moveTo>
                                <a:cubicBezTo>
                                  <a:pt x="21" y="0"/>
                                  <a:pt x="25" y="3"/>
                                  <a:pt x="28" y="9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30" y="14"/>
                                  <a:pt x="31" y="21"/>
                                  <a:pt x="32" y="29"/>
                                </a:cubicBezTo>
                                <a:cubicBezTo>
                                  <a:pt x="31" y="36"/>
                                  <a:pt x="30" y="43"/>
                                  <a:pt x="27" y="49"/>
                                </a:cubicBezTo>
                                <a:cubicBezTo>
                                  <a:pt x="24" y="56"/>
                                  <a:pt x="20" y="59"/>
                                  <a:pt x="15" y="59"/>
                                </a:cubicBezTo>
                                <a:cubicBezTo>
                                  <a:pt x="10" y="59"/>
                                  <a:pt x="6" y="57"/>
                                  <a:pt x="4" y="51"/>
                                </a:cubicBezTo>
                                <a:cubicBezTo>
                                  <a:pt x="1" y="47"/>
                                  <a:pt x="0" y="41"/>
                                  <a:pt x="0" y="34"/>
                                </a:cubicBezTo>
                                <a:cubicBezTo>
                                  <a:pt x="0" y="29"/>
                                  <a:pt x="1" y="24"/>
                                  <a:pt x="2" y="18"/>
                                </a:cubicBezTo>
                                <a:cubicBezTo>
                                  <a:pt x="3" y="13"/>
                                  <a:pt x="5" y="8"/>
                                  <a:pt x="7" y="5"/>
                                </a:cubicBezTo>
                                <a:cubicBezTo>
                                  <a:pt x="10" y="2"/>
                                  <a:pt x="13" y="0"/>
                                  <a:pt x="18" y="0"/>
                                </a:cubicBezTo>
                                <a:close/>
                                <a:moveTo>
                                  <a:pt x="15" y="50"/>
                                </a:moveTo>
                                <a:cubicBezTo>
                                  <a:pt x="17" y="50"/>
                                  <a:pt x="19" y="48"/>
                                  <a:pt x="20" y="43"/>
                                </a:cubicBezTo>
                                <a:cubicBezTo>
                                  <a:pt x="21" y="39"/>
                                  <a:pt x="22" y="34"/>
                                  <a:pt x="22" y="29"/>
                                </a:cubicBezTo>
                                <a:cubicBezTo>
                                  <a:pt x="22" y="22"/>
                                  <a:pt x="22" y="17"/>
                                  <a:pt x="21" y="14"/>
                                </a:cubicBezTo>
                                <a:cubicBezTo>
                                  <a:pt x="22" y="13"/>
                                  <a:pt x="22" y="13"/>
                                  <a:pt x="22" y="13"/>
                                </a:cubicBezTo>
                                <a:cubicBezTo>
                                  <a:pt x="20" y="11"/>
                                  <a:pt x="19" y="9"/>
                                  <a:pt x="18" y="9"/>
                                </a:cubicBezTo>
                                <a:cubicBezTo>
                                  <a:pt x="15" y="9"/>
                                  <a:pt x="13" y="11"/>
                                  <a:pt x="12" y="16"/>
                                </a:cubicBezTo>
                                <a:cubicBezTo>
                                  <a:pt x="10" y="21"/>
                                  <a:pt x="10" y="27"/>
                                  <a:pt x="10" y="34"/>
                                </a:cubicBezTo>
                                <a:cubicBezTo>
                                  <a:pt x="10" y="38"/>
                                  <a:pt x="10" y="42"/>
                                  <a:pt x="11" y="45"/>
                                </a:cubicBezTo>
                                <a:cubicBezTo>
                                  <a:pt x="12" y="49"/>
                                  <a:pt x="13" y="50"/>
                                  <a:pt x="15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30760" y="56304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4" y="0"/>
                                </a:move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21" y="2"/>
                                  <a:pt x="25" y="2"/>
                                  <a:pt x="29" y="1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25" y="11"/>
                                  <a:pt x="20" y="11"/>
                                  <a:pt x="16" y="11"/>
                                </a:cubicBezTo>
                                <a:cubicBezTo>
                                  <a:pt x="14" y="11"/>
                                  <a:pt x="13" y="11"/>
                                  <a:pt x="11" y="11"/>
                                </a:cubicBezTo>
                                <a:cubicBezTo>
                                  <a:pt x="10" y="20"/>
                                  <a:pt x="10" y="20"/>
                                  <a:pt x="10" y="20"/>
                                </a:cubicBezTo>
                                <a:cubicBezTo>
                                  <a:pt x="12" y="19"/>
                                  <a:pt x="14" y="19"/>
                                  <a:pt x="16" y="19"/>
                                </a:cubicBezTo>
                                <a:cubicBezTo>
                                  <a:pt x="20" y="19"/>
                                  <a:pt x="24" y="20"/>
                                  <a:pt x="26" y="23"/>
                                </a:cubicBezTo>
                                <a:cubicBezTo>
                                  <a:pt x="29" y="26"/>
                                  <a:pt x="30" y="30"/>
                                  <a:pt x="30" y="36"/>
                                </a:cubicBezTo>
                                <a:cubicBezTo>
                                  <a:pt x="30" y="42"/>
                                  <a:pt x="28" y="47"/>
                                  <a:pt x="25" y="52"/>
                                </a:cubicBezTo>
                                <a:cubicBezTo>
                                  <a:pt x="22" y="56"/>
                                  <a:pt x="18" y="59"/>
                                  <a:pt x="14" y="59"/>
                                </a:cubicBezTo>
                                <a:cubicBezTo>
                                  <a:pt x="9" y="59"/>
                                  <a:pt x="6" y="57"/>
                                  <a:pt x="4" y="54"/>
                                </a:cubicBezTo>
                                <a:cubicBezTo>
                                  <a:pt x="1" y="51"/>
                                  <a:pt x="0" y="47"/>
                                  <a:pt x="0" y="42"/>
                                </a:cubicBezTo>
                                <a:cubicBezTo>
                                  <a:pt x="0" y="40"/>
                                  <a:pt x="0" y="39"/>
                                  <a:pt x="0" y="38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40"/>
                                  <a:pt x="8" y="40"/>
                                  <a:pt x="8" y="42"/>
                                </a:cubicBezTo>
                                <a:cubicBezTo>
                                  <a:pt x="8" y="44"/>
                                  <a:pt x="8" y="46"/>
                                  <a:pt x="9" y="47"/>
                                </a:cubicBezTo>
                                <a:cubicBezTo>
                                  <a:pt x="10" y="49"/>
                                  <a:pt x="12" y="50"/>
                                  <a:pt x="14" y="50"/>
                                </a:cubicBezTo>
                                <a:cubicBezTo>
                                  <a:pt x="15" y="50"/>
                                  <a:pt x="17" y="49"/>
                                  <a:pt x="18" y="46"/>
                                </a:cubicBezTo>
                                <a:cubicBezTo>
                                  <a:pt x="20" y="43"/>
                                  <a:pt x="21" y="40"/>
                                  <a:pt x="21" y="36"/>
                                </a:cubicBezTo>
                                <a:cubicBezTo>
                                  <a:pt x="21" y="34"/>
                                  <a:pt x="20" y="32"/>
                                  <a:pt x="19" y="30"/>
                                </a:cubicBezTo>
                                <a:cubicBezTo>
                                  <a:pt x="19" y="29"/>
                                  <a:pt x="17" y="28"/>
                                  <a:pt x="16" y="28"/>
                                </a:cubicBezTo>
                                <a:cubicBezTo>
                                  <a:pt x="13" y="28"/>
                                  <a:pt x="11" y="29"/>
                                  <a:pt x="9" y="32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36880" y="618480"/>
                            <a:ext cx="6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0">
                                <a:moveTo>
                                  <a:pt x="7" y="0"/>
                                </a:move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2" y="28"/>
                                  <a:pt x="10" y="47"/>
                                  <a:pt x="10" y="60"/>
                                </a:cubicBezTo>
                                <a:cubicBezTo>
                                  <a:pt x="0" y="59"/>
                                  <a:pt x="0" y="59"/>
                                  <a:pt x="0" y="59"/>
                                </a:cubicBezTo>
                                <a:cubicBezTo>
                                  <a:pt x="1" y="48"/>
                                  <a:pt x="3" y="35"/>
                                  <a:pt x="5" y="18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48760" y="61272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0">
                                <a:moveTo>
                                  <a:pt x="17" y="0"/>
                                </a:moveTo>
                                <a:cubicBezTo>
                                  <a:pt x="21" y="1"/>
                                  <a:pt x="25" y="4"/>
                                  <a:pt x="28" y="9"/>
                                </a:cubicBezTo>
                                <a:cubicBezTo>
                                  <a:pt x="27" y="10"/>
                                  <a:pt x="27" y="10"/>
                                  <a:pt x="27" y="10"/>
                                </a:cubicBezTo>
                                <a:cubicBezTo>
                                  <a:pt x="30" y="15"/>
                                  <a:pt x="31" y="21"/>
                                  <a:pt x="31" y="29"/>
                                </a:cubicBezTo>
                                <a:cubicBezTo>
                                  <a:pt x="31" y="36"/>
                                  <a:pt x="30" y="43"/>
                                  <a:pt x="27" y="49"/>
                                </a:cubicBezTo>
                                <a:cubicBezTo>
                                  <a:pt x="24" y="56"/>
                                  <a:pt x="19" y="60"/>
                                  <a:pt x="14" y="60"/>
                                </a:cubicBezTo>
                                <a:cubicBezTo>
                                  <a:pt x="10" y="60"/>
                                  <a:pt x="6" y="57"/>
                                  <a:pt x="4" y="52"/>
                                </a:cubicBezTo>
                                <a:cubicBezTo>
                                  <a:pt x="1" y="47"/>
                                  <a:pt x="0" y="41"/>
                                  <a:pt x="0" y="34"/>
                                </a:cubicBezTo>
                                <a:cubicBezTo>
                                  <a:pt x="0" y="29"/>
                                  <a:pt x="1" y="24"/>
                                  <a:pt x="2" y="19"/>
                                </a:cubicBezTo>
                                <a:cubicBezTo>
                                  <a:pt x="3" y="13"/>
                                  <a:pt x="5" y="9"/>
                                  <a:pt x="7" y="6"/>
                                </a:cubicBezTo>
                                <a:cubicBezTo>
                                  <a:pt x="10" y="2"/>
                                  <a:pt x="13" y="0"/>
                                  <a:pt x="17" y="0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6" y="51"/>
                                  <a:pt x="18" y="48"/>
                                  <a:pt x="20" y="43"/>
                                </a:cubicBezTo>
                                <a:cubicBezTo>
                                  <a:pt x="21" y="39"/>
                                  <a:pt x="22" y="34"/>
                                  <a:pt x="22" y="29"/>
                                </a:cubicBezTo>
                                <a:cubicBezTo>
                                  <a:pt x="22" y="23"/>
                                  <a:pt x="21" y="18"/>
                                  <a:pt x="20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0" y="11"/>
                                  <a:pt x="19" y="10"/>
                                  <a:pt x="17" y="9"/>
                                </a:cubicBezTo>
                                <a:cubicBezTo>
                                  <a:pt x="15" y="9"/>
                                  <a:pt x="13" y="12"/>
                                  <a:pt x="11" y="17"/>
                                </a:cubicBezTo>
                                <a:cubicBezTo>
                                  <a:pt x="10" y="22"/>
                                  <a:pt x="9" y="28"/>
                                  <a:pt x="9" y="34"/>
                                </a:cubicBezTo>
                                <a:cubicBezTo>
                                  <a:pt x="9" y="39"/>
                                  <a:pt x="10" y="42"/>
                                  <a:pt x="10" y="45"/>
                                </a:cubicBezTo>
                                <a:cubicBezTo>
                                  <a:pt x="11" y="49"/>
                                  <a:pt x="13" y="51"/>
                                  <a:pt x="14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55240" y="668160"/>
                            <a:ext cx="6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0">
                                <a:moveTo>
                                  <a:pt x="7" y="0"/>
                                </a:move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2" y="28"/>
                                  <a:pt x="10" y="47"/>
                                  <a:pt x="10" y="60"/>
                                </a:cubicBezTo>
                                <a:cubicBezTo>
                                  <a:pt x="0" y="59"/>
                                  <a:pt x="0" y="59"/>
                                  <a:pt x="0" y="59"/>
                                </a:cubicBezTo>
                                <a:cubicBezTo>
                                  <a:pt x="1" y="48"/>
                                  <a:pt x="3" y="35"/>
                                  <a:pt x="5" y="18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67840" y="661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4" y="0"/>
                                </a:move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21" y="3"/>
                                  <a:pt x="25" y="2"/>
                                  <a:pt x="29" y="2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4" y="11"/>
                                  <a:pt x="20" y="11"/>
                                  <a:pt x="15" y="11"/>
                                </a:cubicBezTo>
                                <a:cubicBezTo>
                                  <a:pt x="14" y="11"/>
                                  <a:pt x="12" y="11"/>
                                  <a:pt x="11" y="1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2" y="20"/>
                                  <a:pt x="14" y="19"/>
                                  <a:pt x="15" y="19"/>
                                </a:cubicBezTo>
                                <a:cubicBezTo>
                                  <a:pt x="20" y="19"/>
                                  <a:pt x="23" y="21"/>
                                  <a:pt x="26" y="24"/>
                                </a:cubicBezTo>
                                <a:cubicBezTo>
                                  <a:pt x="28" y="27"/>
                                  <a:pt x="30" y="31"/>
                                  <a:pt x="30" y="37"/>
                                </a:cubicBezTo>
                                <a:cubicBezTo>
                                  <a:pt x="30" y="43"/>
                                  <a:pt x="28" y="48"/>
                                  <a:pt x="25" y="52"/>
                                </a:cubicBezTo>
                                <a:cubicBezTo>
                                  <a:pt x="22" y="57"/>
                                  <a:pt x="18" y="60"/>
                                  <a:pt x="13" y="60"/>
                                </a:cubicBezTo>
                                <a:cubicBezTo>
                                  <a:pt x="9" y="60"/>
                                  <a:pt x="6" y="58"/>
                                  <a:pt x="3" y="55"/>
                                </a:cubicBezTo>
                                <a:cubicBezTo>
                                  <a:pt x="1" y="52"/>
                                  <a:pt x="0" y="48"/>
                                  <a:pt x="0" y="42"/>
                                </a:cubicBezTo>
                                <a:cubicBezTo>
                                  <a:pt x="0" y="41"/>
                                  <a:pt x="0" y="40"/>
                                  <a:pt x="0" y="39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1"/>
                                  <a:pt x="8" y="42"/>
                                </a:cubicBezTo>
                                <a:cubicBezTo>
                                  <a:pt x="8" y="45"/>
                                  <a:pt x="8" y="46"/>
                                  <a:pt x="9" y="48"/>
                                </a:cubicBezTo>
                                <a:cubicBezTo>
                                  <a:pt x="10" y="50"/>
                                  <a:pt x="11" y="51"/>
                                  <a:pt x="13" y="51"/>
                                </a:cubicBezTo>
                                <a:cubicBezTo>
                                  <a:pt x="15" y="51"/>
                                  <a:pt x="17" y="49"/>
                                  <a:pt x="18" y="46"/>
                                </a:cubicBezTo>
                                <a:cubicBezTo>
                                  <a:pt x="20" y="43"/>
                                  <a:pt x="20" y="40"/>
                                  <a:pt x="20" y="37"/>
                                </a:cubicBezTo>
                                <a:cubicBezTo>
                                  <a:pt x="20" y="34"/>
                                  <a:pt x="20" y="32"/>
                                  <a:pt x="19" y="31"/>
                                </a:cubicBezTo>
                                <a:cubicBezTo>
                                  <a:pt x="18" y="29"/>
                                  <a:pt x="17" y="28"/>
                                  <a:pt x="15" y="28"/>
                                </a:cubicBezTo>
                                <a:cubicBezTo>
                                  <a:pt x="13" y="28"/>
                                  <a:pt x="11" y="30"/>
                                  <a:pt x="9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76840" y="43380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4" y="0"/>
                                </a:move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20" y="3"/>
                                  <a:pt x="25" y="2"/>
                                  <a:pt x="28" y="2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4" y="11"/>
                                  <a:pt x="20" y="11"/>
                                  <a:pt x="15" y="11"/>
                                </a:cubicBezTo>
                                <a:cubicBezTo>
                                  <a:pt x="14" y="11"/>
                                  <a:pt x="12" y="11"/>
                                  <a:pt x="11" y="1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2" y="20"/>
                                  <a:pt x="13" y="19"/>
                                  <a:pt x="15" y="19"/>
                                </a:cubicBezTo>
                                <a:cubicBezTo>
                                  <a:pt x="20" y="19"/>
                                  <a:pt x="23" y="21"/>
                                  <a:pt x="26" y="24"/>
                                </a:cubicBezTo>
                                <a:cubicBezTo>
                                  <a:pt x="28" y="27"/>
                                  <a:pt x="29" y="31"/>
                                  <a:pt x="29" y="37"/>
                                </a:cubicBezTo>
                                <a:cubicBezTo>
                                  <a:pt x="29" y="43"/>
                                  <a:pt x="28" y="48"/>
                                  <a:pt x="25" y="52"/>
                                </a:cubicBezTo>
                                <a:cubicBezTo>
                                  <a:pt x="22" y="57"/>
                                  <a:pt x="18" y="60"/>
                                  <a:pt x="13" y="60"/>
                                </a:cubicBezTo>
                                <a:cubicBezTo>
                                  <a:pt x="9" y="60"/>
                                  <a:pt x="6" y="58"/>
                                  <a:pt x="3" y="55"/>
                                </a:cubicBezTo>
                                <a:cubicBezTo>
                                  <a:pt x="1" y="52"/>
                                  <a:pt x="0" y="48"/>
                                  <a:pt x="0" y="42"/>
                                </a:cubicBezTo>
                                <a:cubicBezTo>
                                  <a:pt x="0" y="41"/>
                                  <a:pt x="0" y="40"/>
                                  <a:pt x="0" y="39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1"/>
                                  <a:pt x="8" y="42"/>
                                </a:cubicBezTo>
                                <a:cubicBezTo>
                                  <a:pt x="8" y="45"/>
                                  <a:pt x="8" y="46"/>
                                  <a:pt x="9" y="48"/>
                                </a:cubicBezTo>
                                <a:cubicBezTo>
                                  <a:pt x="10" y="50"/>
                                  <a:pt x="11" y="51"/>
                                  <a:pt x="13" y="51"/>
                                </a:cubicBezTo>
                                <a:cubicBezTo>
                                  <a:pt x="15" y="51"/>
                                  <a:pt x="16" y="49"/>
                                  <a:pt x="18" y="46"/>
                                </a:cubicBezTo>
                                <a:cubicBezTo>
                                  <a:pt x="19" y="43"/>
                                  <a:pt x="20" y="40"/>
                                  <a:pt x="20" y="37"/>
                                </a:cubicBezTo>
                                <a:cubicBezTo>
                                  <a:pt x="20" y="34"/>
                                  <a:pt x="20" y="32"/>
                                  <a:pt x="19" y="31"/>
                                </a:cubicBezTo>
                                <a:cubicBezTo>
                                  <a:pt x="18" y="29"/>
                                  <a:pt x="17" y="28"/>
                                  <a:pt x="15" y="28"/>
                                </a:cubicBezTo>
                                <a:cubicBezTo>
                                  <a:pt x="13" y="28"/>
                                  <a:pt x="11" y="30"/>
                                  <a:pt x="9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290520" y="48204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9">
                                <a:moveTo>
                                  <a:pt x="17" y="0"/>
                                </a:moveTo>
                                <a:cubicBezTo>
                                  <a:pt x="21" y="0"/>
                                  <a:pt x="25" y="3"/>
                                  <a:pt x="28" y="9"/>
                                </a:cubicBezTo>
                                <a:cubicBezTo>
                                  <a:pt x="28" y="9"/>
                                  <a:pt x="28" y="9"/>
                                  <a:pt x="28" y="9"/>
                                </a:cubicBezTo>
                                <a:cubicBezTo>
                                  <a:pt x="30" y="14"/>
                                  <a:pt x="31" y="20"/>
                                  <a:pt x="31" y="28"/>
                                </a:cubicBezTo>
                                <a:cubicBezTo>
                                  <a:pt x="31" y="36"/>
                                  <a:pt x="30" y="42"/>
                                  <a:pt x="27" y="49"/>
                                </a:cubicBezTo>
                                <a:cubicBezTo>
                                  <a:pt x="24" y="55"/>
                                  <a:pt x="19" y="59"/>
                                  <a:pt x="14" y="59"/>
                                </a:cubicBezTo>
                                <a:cubicBezTo>
                                  <a:pt x="10" y="59"/>
                                  <a:pt x="6" y="56"/>
                                  <a:pt x="4" y="51"/>
                                </a:cubicBezTo>
                                <a:cubicBezTo>
                                  <a:pt x="1" y="46"/>
                                  <a:pt x="0" y="41"/>
                                  <a:pt x="0" y="34"/>
                                </a:cubicBezTo>
                                <a:cubicBezTo>
                                  <a:pt x="0" y="28"/>
                                  <a:pt x="1" y="23"/>
                                  <a:pt x="2" y="18"/>
                                </a:cubicBezTo>
                                <a:cubicBezTo>
                                  <a:pt x="3" y="13"/>
                                  <a:pt x="5" y="8"/>
                                  <a:pt x="7" y="5"/>
                                </a:cubicBezTo>
                                <a:cubicBezTo>
                                  <a:pt x="10" y="1"/>
                                  <a:pt x="13" y="0"/>
                                  <a:pt x="17" y="0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7" y="50"/>
                                  <a:pt x="18" y="48"/>
                                  <a:pt x="20" y="42"/>
                                </a:cubicBezTo>
                                <a:cubicBezTo>
                                  <a:pt x="21" y="38"/>
                                  <a:pt x="22" y="34"/>
                                  <a:pt x="22" y="28"/>
                                </a:cubicBezTo>
                                <a:cubicBezTo>
                                  <a:pt x="22" y="22"/>
                                  <a:pt x="21" y="17"/>
                                  <a:pt x="20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0" y="10"/>
                                  <a:pt x="19" y="9"/>
                                  <a:pt x="17" y="9"/>
                                </a:cubicBezTo>
                                <a:cubicBezTo>
                                  <a:pt x="15" y="9"/>
                                  <a:pt x="13" y="11"/>
                                  <a:pt x="11" y="16"/>
                                </a:cubicBezTo>
                                <a:cubicBezTo>
                                  <a:pt x="10" y="21"/>
                                  <a:pt x="9" y="27"/>
                                  <a:pt x="9" y="34"/>
                                </a:cubicBezTo>
                                <a:cubicBezTo>
                                  <a:pt x="9" y="38"/>
                                  <a:pt x="10" y="42"/>
                                  <a:pt x="11" y="45"/>
                                </a:cubicBezTo>
                                <a:cubicBezTo>
                                  <a:pt x="11" y="48"/>
                                  <a:pt x="13" y="50"/>
                                  <a:pt x="14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129600" y="22932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96" y="15"/>
                                </a:moveTo>
                                <a:cubicBezTo>
                                  <a:pt x="96" y="23"/>
                                  <a:pt x="89" y="29"/>
                                  <a:pt x="81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6" y="29"/>
                                  <a:pt x="0" y="23"/>
                                  <a:pt x="0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7"/>
                                  <a:pt x="6" y="0"/>
                                  <a:pt x="14" y="0"/>
                                </a:cubicBezTo>
                                <a:cubicBezTo>
                                  <a:pt x="81" y="0"/>
                                  <a:pt x="81" y="0"/>
                                  <a:pt x="81" y="0"/>
                                </a:cubicBezTo>
                                <a:cubicBezTo>
                                  <a:pt x="89" y="0"/>
                                  <a:pt x="96" y="7"/>
                                  <a:pt x="96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311400" y="70884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96" y="14"/>
                                </a:moveTo>
                                <a:cubicBezTo>
                                  <a:pt x="96" y="22"/>
                                  <a:pt x="89" y="29"/>
                                  <a:pt x="81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6" y="29"/>
                                  <a:pt x="0" y="22"/>
                                  <a:pt x="0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6"/>
                                  <a:pt x="6" y="0"/>
                                  <a:pt x="14" y="0"/>
                                </a:cubicBezTo>
                                <a:cubicBezTo>
                                  <a:pt x="81" y="0"/>
                                  <a:pt x="81" y="0"/>
                                  <a:pt x="81" y="0"/>
                                </a:cubicBezTo>
                                <a:cubicBezTo>
                                  <a:pt x="89" y="0"/>
                                  <a:pt x="96" y="6"/>
                                  <a:pt x="96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8.95pt;width:21.15pt;height:70pt" coordorigin="1196,179" coordsize="423,1400">
                <v:shape id="shape_0" coordsize="312,1675" path="m312,1627c312,1653,290,1675,264,1675c48,1675,48,1675,48,1675c21,1675,0,1653,0,1627c0,48,0,48,0,48c0,22,21,0,48,0c264,0,264,0,264,0c290,0,312,22,312,48l312,1627xe" fillcolor="#a6a6a6" stroked="f" o:allowincell="f" style="position:absolute;left:1287;top:179;width:260;height:1399;mso-wrap-style:none;v-text-anchor:middle;rotation:339">
                  <v:fill o:detectmouseclick="t" type="solid" color2="#595959"/>
                  <v:stroke color="#3465a4" joinstyle="round" endcap="flat"/>
                  <w10:wrap type="none"/>
                </v:shape>
                <v:oval id="shape_0" fillcolor="white" stroked="t" o:allowincell="f" style="position:absolute;left:1195;top:323;width:32;height:32;mso-wrap-style:none;v-text-anchor:middle;rotation:339">
                  <v:fill o:detectmouseclick="t" type="solid" color2="black"/>
                  <v:stroke color="black" weight="3960" joinstyle="miter" endcap="flat"/>
                  <w10:wrap type="none"/>
                </v:oval>
                <v:shape id="shape_0" coordsize="82,1217" path="m56,1058c56,15,56,15,56,15c56,7,49,0,41,0c33,0,26,7,26,15c26,1058,26,1058,26,1058c10,1066,0,1086,0,1109c0,1162,0,1162,0,1162c0,1192,18,1217,41,1217c64,1217,82,1192,82,1162c82,1109,82,1109,82,1109c82,1086,71,1066,56,1058xe" fillcolor="#545454" stroked="t" o:allowincell="f" style="position:absolute;left:1424;top:484;width:67;height:1016;mso-wrap-style:none;v-text-anchor:middle;rotation:339">
                  <v:fill o:detectmouseclick="t" type="solid" color2="#ababab"/>
                  <v:stroke color="black" weight="3960" joinstyle="miter" endcap="flat"/>
                  <w10:wrap type="none"/>
                </v:shape>
                <v:line id="shape_0" from="1267,584" to="1350,615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295,660" to="1378,69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325,740" to="1408,77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354,816" to="1437,847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384,897" to="1467,92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413,973" to="1496,100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443,1051" to="1526,108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473,1131" to="1556,116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503,1210" to="1586,124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shape id="shape_0" coordsize="31,58" path="m17,0c22,0,25,1,28,5c30,7,31,11,31,15c31,19,30,24,28,28c25,34,21,41,14,49c30,49,30,49,30,49c29,58,29,58,29,58c6,58,6,58,6,58c0,50,0,50,0,50c7,43,13,36,17,29c20,24,21,19,21,16c21,14,21,13,20,12c20,10,19,10,17,10c16,10,15,10,15,12c14,13,14,15,14,17c14,19,14,21,15,23c6,25,6,25,6,25c5,22,4,19,4,15c4,11,5,7,8,4c10,1,13,0,17,0xe" fillcolor="black" stroked="f" o:allowincell="f" style="position:absolute;left:1358;top:547;width:25;height:47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9" path="m4,0c12,0,12,0,12,0c12,2,12,2,12,2c16,2,16,2,16,2c21,2,25,2,29,1c28,10,28,10,28,10c25,11,21,11,16,11c14,11,13,11,11,11c10,20,10,20,10,20c12,19,14,19,16,19c20,19,24,20,26,23c29,26,30,30,30,36c30,42,28,47,26,52c22,56,18,59,14,59c10,59,6,57,4,54c1,51,0,47,0,42c0,40,0,39,0,38c8,39,8,39,8,39c8,40,8,40,8,42c8,44,9,46,9,47c10,49,12,50,14,50c15,50,17,49,19,46c20,43,21,40,21,36c21,34,20,32,19,30c19,29,17,28,16,28c13,28,11,29,9,32c1,31,1,31,1,31l4,0xe" fillcolor="black" stroked="f" o:allowincell="f" style="position:absolute;left:1386;top:536;width:24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9" path="m17,0c22,0,25,2,28,5c30,8,31,11,31,15c31,20,30,24,28,29c25,35,21,42,14,50c30,50,30,50,30,50c29,59,29,59,29,59c6,59,6,59,6,59c0,51,0,51,0,51c7,43,13,36,17,30c20,24,21,20,21,16c21,15,21,14,20,12c20,11,19,10,17,10c16,10,15,11,15,13c14,14,14,16,14,18c14,19,14,21,15,24c6,26,6,26,6,26c5,23,4,19,4,16c4,11,5,8,8,5c10,2,13,0,17,0xe" fillcolor="black" stroked="f" o:allowincell="f" style="position:absolute;left:1388;top:627;width:25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60" path="m18,0c21,1,25,4,28,9c28,10,28,10,28,10c30,15,31,21,32,29c31,36,30,43,27,49c24,56,20,60,15,60c10,60,6,57,4,52c1,47,0,41,0,34c0,29,1,24,2,19c3,13,5,9,7,6c10,2,13,0,18,0xm15,51c17,51,19,48,20,43c21,39,22,34,22,29c22,23,22,18,21,15c22,14,22,14,22,14c20,11,19,10,18,9c15,9,13,12,12,17c10,22,10,28,10,34c10,39,10,42,11,45c12,49,13,51,15,51xe" fillcolor="black" stroked="f" o:allowincell="f" style="position:absolute;left:1416;top:615;width:25;height:49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9" path="m6,0c13,2,13,2,13,2c11,28,10,47,9,59c0,58,0,58,0,58c0,48,2,35,4,18c0,16,0,16,0,16l6,0xe" fillcolor="black" stroked="f" o:allowincell="f" style="position:absolute;left:1428;top:703;width:9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9" path="m4,0c12,1,12,1,12,1c12,2,12,2,12,2c16,2,16,2,16,2c21,2,25,2,29,2c28,11,28,11,28,11c25,11,21,11,16,11c14,11,13,11,11,11c10,20,10,20,10,20c12,20,14,19,16,19c20,19,24,21,26,24c29,27,30,31,30,37c30,43,28,48,26,52c22,57,18,59,14,59c10,59,6,58,4,55c1,52,0,48,0,42c0,41,0,40,0,39c8,39,8,39,8,39c8,40,8,41,8,42c8,44,9,46,9,48c10,49,12,50,14,50c15,50,17,49,19,46c20,43,21,40,21,37c21,34,20,32,19,31c19,29,17,28,16,28c13,28,11,30,9,33c1,31,1,31,1,31l4,0xe" fillcolor="black" stroked="f" o:allowincell="f" style="position:absolute;left:1446;top:693;width:24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9" path="m6,0c13,2,13,2,13,2c11,28,10,47,9,59c0,58,0,58,0,58c0,48,2,35,4,18c0,16,0,16,0,16l6,0xe" fillcolor="black" stroked="f" o:allowincell="f" style="position:absolute;left:1457;top:780;width:9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9" path="m18,0c21,0,25,3,28,9c28,10,28,10,28,10c30,14,31,21,32,29c31,36,30,43,27,49c24,56,20,59,15,59c10,59,6,57,4,51c1,47,0,41,0,34c0,29,1,24,2,18c3,13,5,8,7,5c10,2,13,0,18,0xm15,50c17,50,19,48,20,43c21,39,22,34,22,29c22,22,22,17,21,14c22,13,22,13,22,13c20,11,19,9,18,9c15,9,13,11,12,16c10,21,10,27,10,34c10,38,10,42,11,45c12,49,13,50,15,50xe" fillcolor="black" stroked="f" o:allowincell="f" style="position:absolute;left:1474;top:772;width:25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9" path="m4,0c12,0,12,0,12,0c12,2,12,2,12,2c16,2,16,2,16,2c21,2,25,2,29,1c28,10,28,10,28,10c25,11,20,11,16,11c14,11,13,11,11,11c10,20,10,20,10,20c12,19,14,19,16,19c20,19,24,20,26,23c29,26,30,30,30,36c30,42,28,47,25,52c22,56,18,59,14,59c9,59,6,57,4,54c1,51,0,47,0,42c0,40,0,39,0,38c8,39,8,39,8,39c8,40,8,40,8,42c8,44,8,46,9,47c10,49,12,50,14,50c15,50,17,49,18,46c20,43,21,40,21,36c21,34,20,32,19,30c19,29,17,28,16,28c13,28,11,29,9,32c1,31,1,31,1,31l4,0xe" fillcolor="black" stroked="f" o:allowincell="f" style="position:absolute;left:1411;top:1065;width:24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0" path="m7,0c14,2,14,2,14,2c12,28,10,47,10,60c0,59,0,59,0,59c1,48,3,35,5,18c0,16,0,16,0,16l7,0xe" fillcolor="black" stroked="f" o:allowincell="f" style="position:absolute;left:1421;top:1153;width:10;height:49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0" path="m17,0c21,1,25,4,28,9c27,10,27,10,27,10c30,15,31,21,31,29c31,36,30,43,27,49c24,56,19,60,14,60c10,60,6,57,4,52c1,47,0,41,0,34c0,29,1,24,2,19c3,13,5,9,7,6c10,2,13,0,17,0xm14,51c16,51,18,48,20,43c21,39,22,34,22,29c22,23,21,18,20,15c21,14,21,14,21,14c20,11,19,10,17,9c15,9,13,12,11,17c10,22,9,28,9,34c9,39,10,42,10,45c11,49,13,51,14,51xe" fillcolor="black" stroked="f" o:allowincell="f" style="position:absolute;left:1440;top:1143;width:25;height:49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0" path="m7,0c14,2,14,2,14,2c12,28,10,47,10,60c0,59,0,59,0,59c1,48,3,35,5,18c0,16,0,16,0,16l7,0xe" fillcolor="black" stroked="f" o:allowincell="f" style="position:absolute;left:1450;top:1231;width:10;height:49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0" path="m4,0c12,1,12,1,12,1c12,3,12,3,12,3c15,3,15,3,15,3c21,3,25,2,29,2c28,11,28,11,28,11c24,11,20,11,15,11c14,11,12,11,11,11c10,21,10,21,10,21c12,20,14,19,15,19c20,19,23,21,26,24c28,27,30,31,30,37c30,43,28,48,25,52c22,57,18,60,13,60c9,60,6,58,3,55c1,52,0,48,0,42c0,41,0,40,0,39c8,40,8,40,8,40c8,40,8,41,8,42c8,45,8,46,9,48c10,50,11,51,13,51c15,51,17,49,18,46c20,43,20,40,20,37c20,34,20,32,19,31c18,29,17,28,15,28c13,28,11,30,9,33c1,32,1,32,1,32l4,0xe" fillcolor="black" stroked="f" o:allowincell="f" style="position:absolute;left:1470;top:1221;width:24;height:49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" path="m4,0c12,1,12,1,12,1c12,3,12,3,12,3c15,3,15,3,15,3c20,3,25,2,28,2c28,11,28,11,28,11c24,11,20,11,15,11c14,11,12,11,11,11c10,21,10,21,10,21c12,20,13,19,15,19c20,19,23,21,26,24c28,27,29,31,29,37c29,43,28,48,25,52c22,57,18,60,13,60c9,60,6,58,3,55c1,52,0,48,0,42c0,41,0,40,0,39c8,40,8,40,8,40c8,40,8,41,8,42c8,45,8,46,9,48c10,50,11,51,13,51c15,51,16,49,18,46c19,43,20,40,20,37c20,34,20,32,19,31c18,29,17,28,15,28c13,28,11,30,9,33c1,32,1,32,1,32l4,0xe" fillcolor="black" stroked="f" o:allowincell="f" style="position:absolute;left:1484;top:862;width:23;height:49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9" path="m17,0c21,0,25,3,28,9c28,9,28,9,28,9c30,14,31,20,31,28c31,36,30,42,27,49c24,55,19,59,14,59c10,59,6,56,4,51c1,46,0,41,0,34c0,28,1,23,2,18c3,13,5,8,7,5c10,1,13,0,17,0xm14,50c17,50,18,48,20,42c21,38,22,34,22,28c22,22,21,17,20,14c21,13,21,13,21,13c20,10,19,9,17,9c15,9,13,11,11,16c10,21,9,27,9,34c9,38,10,42,11,45c11,48,13,50,14,50xe" fillcolor="black" stroked="f" o:allowincell="f" style="position:absolute;left:1505;top:938;width:25;height:48;mso-wrap-style:none;v-text-anchor:middle;rotation:339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9" path="m96,15c96,23,89,29,81,29c14,29,14,29,14,29c6,29,0,23,0,15c0,15,0,15,0,15c0,7,6,0,14,0c81,0,81,0,81,0c89,0,96,7,96,15xe" fillcolor="white" stroked="t" o:allowincell="f" style="position:absolute;left:1252;top:540;width:79;height:22;mso-wrap-style:none;v-text-anchor:middle;rotation:339">
                  <v:fill o:detectmouseclick="t" type="solid" color2="black"/>
                  <v:stroke color="black" weight="3960" joinstyle="miter" endcap="flat"/>
                  <w10:wrap type="none"/>
                </v:shape>
                <v:shape id="shape_0" coordsize="96,29" path="m96,14c96,22,89,29,81,29c14,29,14,29,14,29c6,29,0,22,0,14c0,14,0,14,0,14c0,6,6,0,14,0c81,0,81,0,81,0c89,0,96,6,96,14xe" fillcolor="white" stroked="t" o:allowincell="f" style="position:absolute;left:1539;top:1295;width:79;height:22;mso-wrap-style:none;v-text-anchor:middle;rotation:339">
                  <v:fill o:detectmouseclick="t" type="solid" color2="black"/>
                  <v:stroke color="black" weight="39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2700</wp:posOffset>
                </wp:positionV>
                <wp:extent cx="3904615" cy="444500"/>
                <wp:effectExtent l="27305" t="5715" r="26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4560" cy="444600"/>
                        </a:xfrm>
                        <a:custGeom>
                          <a:avLst/>
                          <a:gdLst>
                            <a:gd name="textAreaLeft" fmla="*/ 276480 w 2213640"/>
                            <a:gd name="textAreaRight" fmla="*/ 1937160 w 2213640"/>
                            <a:gd name="textAreaTop" fmla="*/ 0 h 252000"/>
                            <a:gd name="textAreaBottom" fmla="*/ 21024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20"/>
                              </a:moveTo>
                              <a:lnTo>
                                <a:pt x="5400" y="20705"/>
                              </a:lnTo>
                              <a:cubicBezTo>
                                <a:pt x="5400" y="2115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90"/>
                              </a:lnTo>
                              <a:lnTo>
                                <a:pt x="0" y="3580"/>
                              </a:lnTo>
                              <a:lnTo>
                                <a:pt x="2700" y="3580"/>
                              </a:lnTo>
                              <a:lnTo>
                                <a:pt x="2700" y="895"/>
                              </a:lnTo>
                              <a:cubicBezTo>
                                <a:pt x="2700" y="44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48"/>
                                <a:pt x="18900" y="895"/>
                              </a:cubicBezTo>
                              <a:lnTo>
                                <a:pt x="18900" y="3580"/>
                              </a:lnTo>
                              <a:lnTo>
                                <a:pt x="21600" y="3580"/>
                              </a:lnTo>
                              <a:lnTo>
                                <a:pt x="18850" y="1259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53"/>
                                <a:pt x="16200" y="20705"/>
                              </a:cubicBezTo>
                              <a:lnTo>
                                <a:pt x="16200" y="1802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20"/>
                              </a:moveTo>
                              <a:lnTo>
                                <a:pt x="5400" y="20705"/>
                              </a:lnTo>
                              <a:cubicBezTo>
                                <a:pt x="5400" y="20258"/>
                                <a:pt x="4980" y="19810"/>
                                <a:pt x="4560" y="19810"/>
                              </a:cubicBezTo>
                              <a:lnTo>
                                <a:pt x="3540" y="19810"/>
                              </a:lnTo>
                              <a:cubicBezTo>
                                <a:pt x="3120" y="19810"/>
                                <a:pt x="2700" y="19363"/>
                                <a:pt x="2700" y="18915"/>
                              </a:cubicBezTo>
                              <a:cubicBezTo>
                                <a:pt x="2700" y="18468"/>
                                <a:pt x="3120" y="18020"/>
                                <a:pt x="3540" y="180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20"/>
                              </a:moveTo>
                              <a:lnTo>
                                <a:pt x="16200" y="20705"/>
                              </a:lnTo>
                              <a:cubicBezTo>
                                <a:pt x="16200" y="20258"/>
                                <a:pt x="16620" y="19810"/>
                                <a:pt x="17040" y="19810"/>
                              </a:cubicBezTo>
                              <a:lnTo>
                                <a:pt x="18060" y="19810"/>
                              </a:lnTo>
                              <a:cubicBezTo>
                                <a:pt x="18480" y="19810"/>
                                <a:pt x="18900" y="19363"/>
                                <a:pt x="18900" y="18915"/>
                              </a:cubicBezTo>
                              <a:cubicBezTo>
                                <a:pt x="18900" y="18468"/>
                                <a:pt x="18480" y="18020"/>
                                <a:pt x="18060" y="180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15"/>
                              </a:moveTo>
                              <a:lnTo>
                                <a:pt x="2700" y="3580"/>
                              </a:lnTo>
                            </a:path>
                            <a:path fill="darkenLess" w="21600" h="21600">
                              <a:moveTo>
                                <a:pt x="18900" y="18915"/>
                              </a:moveTo>
                              <a:lnTo>
                                <a:pt x="18900" y="35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0.05pt;margin-top:1pt;width:307.4pt;height:34.95pt;mso-wrap-style:none;v-text-anchor:middle;rotation:180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157480</wp:posOffset>
                </wp:positionV>
                <wp:extent cx="2814955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塾外生の方も大歓迎で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8.55pt;mso-wrap-distance-left:9.05pt;mso-wrap-distance-right:9.05pt;mso-wrap-distance-top:0pt;mso-wrap-distance-bottom:0pt;margin-top:12.4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塾外生の方も大歓迎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○○塾の理科実験は、「楽しい」だけのサイエンスショーではありません。</w:t>
      </w:r>
    </w:p>
    <w:p>
      <w:pPr>
        <w:pStyle w:val="Normal"/>
        <w:rPr/>
      </w:pPr>
      <w:r>
        <w:rPr/>
        <w:t>　中学入試に頻出する単元の実験を中心に行い、しかもお子様一人ひとりが実験を行うことができます。</w:t>
      </w:r>
    </w:p>
    <w:p>
      <w:pPr>
        <w:pStyle w:val="Normal"/>
        <w:rPr/>
      </w:pPr>
      <w:r>
        <w:rPr/>
        <w:t>　また、実験で使用した器具は持ち帰ることができるので、ご家庭で復習することが可能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場　所　</w:t>
      </w:r>
      <w:r>
        <w:rPr/>
        <w:t>：　○○塾○○教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日　時　</w:t>
      </w:r>
      <w:r>
        <w:rPr/>
        <w:t>：　○月○日　○時○分～○時○分</w:t>
      </w:r>
      <w:r>
        <w:rPr/>
        <w:t>(</w:t>
      </w:r>
      <w:r>
        <w:rPr/>
        <w:t>多少の延長がある可能性があります。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定　員　：　</w:t>
      </w:r>
      <w:r>
        <w:rPr>
          <w:rFonts w:ascii="ＭＳ 明朝;MS Mincho" w:hAnsi="ＭＳ 明朝;MS Mincho" w:cs="ＭＳ 明朝;MS Mincho"/>
        </w:rPr>
        <w:t>○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持ち物　</w:t>
      </w:r>
      <w:r>
        <w:rPr/>
        <w:t>：　ハサミ、筆記用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参加費　</w:t>
      </w:r>
      <w:r>
        <w:rPr/>
        <w:t>：　</w:t>
      </w:r>
      <w:r>
        <w:rPr/>
        <w:t>4,200</w:t>
      </w:r>
      <w:r>
        <w:rPr/>
        <w:t>円（税込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服　装　</w:t>
      </w:r>
      <w:r>
        <w:rPr/>
        <w:t>：　汚れてもよい服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申　込　</w:t>
      </w:r>
      <w:r>
        <w:rPr/>
        <w:t>：　下記申込書をご記入の上、○月○日までに当塾受付にご提出下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0800</wp:posOffset>
                </wp:positionV>
                <wp:extent cx="6281420" cy="302260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30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2" h="4760">
                              <a:moveTo>
                                <a:pt x="9892" y="4328"/>
                              </a:moveTo>
                              <a:cubicBezTo>
                                <a:pt x="9892" y="4271"/>
                                <a:pt x="9859" y="4221"/>
                                <a:pt x="9804" y="4179"/>
                              </a:cubicBezTo>
                              <a:cubicBezTo>
                                <a:pt x="9823" y="4152"/>
                                <a:pt x="9834" y="4119"/>
                                <a:pt x="9834" y="4086"/>
                              </a:cubicBezTo>
                              <a:cubicBezTo>
                                <a:pt x="9834" y="4030"/>
                                <a:pt x="9804" y="3980"/>
                                <a:pt x="9750" y="3941"/>
                              </a:cubicBezTo>
                              <a:cubicBezTo>
                                <a:pt x="9772" y="3911"/>
                                <a:pt x="9783" y="3881"/>
                                <a:pt x="9783" y="3849"/>
                              </a:cubicBezTo>
                              <a:cubicBezTo>
                                <a:pt x="9783" y="3807"/>
                                <a:pt x="9764" y="3771"/>
                                <a:pt x="9735" y="3738"/>
                              </a:cubicBezTo>
                              <a:cubicBezTo>
                                <a:pt x="9764" y="3702"/>
                                <a:pt x="9783" y="3667"/>
                                <a:pt x="9783" y="3625"/>
                              </a:cubicBezTo>
                              <a:cubicBezTo>
                                <a:pt x="9783" y="3595"/>
                                <a:pt x="9772" y="3566"/>
                                <a:pt x="9754" y="3539"/>
                              </a:cubicBezTo>
                              <a:cubicBezTo>
                                <a:pt x="9823" y="3497"/>
                                <a:pt x="9863" y="3437"/>
                                <a:pt x="9863" y="3375"/>
                              </a:cubicBezTo>
                              <a:cubicBezTo>
                                <a:pt x="9863" y="3327"/>
                                <a:pt x="9841" y="3286"/>
                                <a:pt x="9804" y="3250"/>
                              </a:cubicBezTo>
                              <a:cubicBezTo>
                                <a:pt x="9831" y="3217"/>
                                <a:pt x="9844" y="3184"/>
                                <a:pt x="9844" y="3145"/>
                              </a:cubicBezTo>
                              <a:cubicBezTo>
                                <a:pt x="9844" y="3095"/>
                                <a:pt x="9819" y="3050"/>
                                <a:pt x="9779" y="3014"/>
                              </a:cubicBezTo>
                              <a:cubicBezTo>
                                <a:pt x="9823" y="2975"/>
                                <a:pt x="9852" y="2928"/>
                                <a:pt x="9852" y="2875"/>
                              </a:cubicBezTo>
                              <a:cubicBezTo>
                                <a:pt x="9852" y="2800"/>
                                <a:pt x="9790" y="2731"/>
                                <a:pt x="9699" y="2687"/>
                              </a:cubicBezTo>
                              <a:cubicBezTo>
                                <a:pt x="9720" y="2657"/>
                                <a:pt x="9735" y="2621"/>
                                <a:pt x="9735" y="2586"/>
                              </a:cubicBezTo>
                              <a:cubicBezTo>
                                <a:pt x="9735" y="2523"/>
                                <a:pt x="9695" y="2467"/>
                                <a:pt x="9630" y="2425"/>
                              </a:cubicBezTo>
                              <a:cubicBezTo>
                                <a:pt x="9735" y="2383"/>
                                <a:pt x="9804" y="2311"/>
                                <a:pt x="9804" y="2228"/>
                              </a:cubicBezTo>
                              <a:cubicBezTo>
                                <a:pt x="9804" y="2142"/>
                                <a:pt x="9732" y="2067"/>
                                <a:pt x="9615" y="2025"/>
                              </a:cubicBezTo>
                              <a:cubicBezTo>
                                <a:pt x="9663" y="1987"/>
                                <a:pt x="9691" y="1942"/>
                                <a:pt x="9691" y="1888"/>
                              </a:cubicBezTo>
                              <a:cubicBezTo>
                                <a:pt x="9691" y="1829"/>
                                <a:pt x="9648" y="1772"/>
                                <a:pt x="9582" y="1727"/>
                              </a:cubicBezTo>
                              <a:cubicBezTo>
                                <a:pt x="9586" y="1718"/>
                                <a:pt x="9590" y="1707"/>
                                <a:pt x="9590" y="1695"/>
                              </a:cubicBezTo>
                              <a:cubicBezTo>
                                <a:pt x="9606" y="1627"/>
                                <a:pt x="9686" y="1413"/>
                                <a:pt x="9681" y="1323"/>
                              </a:cubicBezTo>
                              <a:cubicBezTo>
                                <a:pt x="9681" y="1257"/>
                                <a:pt x="9637" y="1197"/>
                                <a:pt x="9561" y="1152"/>
                              </a:cubicBezTo>
                              <a:cubicBezTo>
                                <a:pt x="9575" y="1132"/>
                                <a:pt x="9582" y="1105"/>
                                <a:pt x="9582" y="1081"/>
                              </a:cubicBezTo>
                              <a:cubicBezTo>
                                <a:pt x="9582" y="1054"/>
                                <a:pt x="9571" y="1030"/>
                                <a:pt x="9561" y="1007"/>
                              </a:cubicBezTo>
                              <a:cubicBezTo>
                                <a:pt x="9619" y="965"/>
                                <a:pt x="9655" y="911"/>
                                <a:pt x="9655" y="852"/>
                              </a:cubicBezTo>
                              <a:cubicBezTo>
                                <a:pt x="9655" y="765"/>
                                <a:pt x="9582" y="691"/>
                                <a:pt x="9469" y="649"/>
                              </a:cubicBezTo>
                              <a:cubicBezTo>
                                <a:pt x="9488" y="622"/>
                                <a:pt x="9495" y="596"/>
                                <a:pt x="9495" y="566"/>
                              </a:cubicBezTo>
                              <a:cubicBezTo>
                                <a:pt x="9495" y="563"/>
                                <a:pt x="9495" y="560"/>
                                <a:pt x="9495" y="557"/>
                              </a:cubicBezTo>
                              <a:cubicBezTo>
                                <a:pt x="9575" y="515"/>
                                <a:pt x="9626" y="452"/>
                                <a:pt x="9626" y="380"/>
                              </a:cubicBezTo>
                              <a:cubicBezTo>
                                <a:pt x="9626" y="294"/>
                                <a:pt x="9550" y="217"/>
                                <a:pt x="9429" y="175"/>
                              </a:cubicBezTo>
                              <a:cubicBezTo>
                                <a:pt x="9437" y="158"/>
                                <a:pt x="9444" y="139"/>
                                <a:pt x="9444" y="122"/>
                              </a:cubicBezTo>
                              <a:cubicBezTo>
                                <a:pt x="9396" y="107"/>
                                <a:pt x="9233" y="98"/>
                                <a:pt x="9135" y="80"/>
                              </a:cubicBezTo>
                              <a:cubicBezTo>
                                <a:pt x="9062" y="38"/>
                                <a:pt x="8967" y="11"/>
                                <a:pt x="8858" y="11"/>
                              </a:cubicBezTo>
                              <a:cubicBezTo>
                                <a:pt x="8730" y="11"/>
                                <a:pt x="8621" y="47"/>
                                <a:pt x="8548" y="100"/>
                              </a:cubicBezTo>
                              <a:cubicBezTo>
                                <a:pt x="8490" y="80"/>
                                <a:pt x="8416" y="65"/>
                                <a:pt x="8344" y="65"/>
                              </a:cubicBezTo>
                              <a:cubicBezTo>
                                <a:pt x="8300" y="65"/>
                                <a:pt x="8257" y="71"/>
                                <a:pt x="8221" y="80"/>
                              </a:cubicBezTo>
                              <a:cubicBezTo>
                                <a:pt x="8151" y="47"/>
                                <a:pt x="8068" y="27"/>
                                <a:pt x="7973" y="27"/>
                              </a:cubicBezTo>
                              <a:cubicBezTo>
                                <a:pt x="7823" y="27"/>
                                <a:pt x="7692" y="80"/>
                                <a:pt x="7626" y="155"/>
                              </a:cubicBezTo>
                              <a:cubicBezTo>
                                <a:pt x="7561" y="127"/>
                                <a:pt x="7485" y="113"/>
                                <a:pt x="7401" y="113"/>
                              </a:cubicBezTo>
                              <a:cubicBezTo>
                                <a:pt x="7292" y="113"/>
                                <a:pt x="7189" y="139"/>
                                <a:pt x="7120" y="185"/>
                              </a:cubicBezTo>
                              <a:cubicBezTo>
                                <a:pt x="7047" y="130"/>
                                <a:pt x="6934" y="92"/>
                                <a:pt x="6807" y="92"/>
                              </a:cubicBezTo>
                              <a:cubicBezTo>
                                <a:pt x="6680" y="92"/>
                                <a:pt x="6563" y="130"/>
                                <a:pt x="6493" y="191"/>
                              </a:cubicBezTo>
                              <a:cubicBezTo>
                                <a:pt x="6435" y="166"/>
                                <a:pt x="6366" y="155"/>
                                <a:pt x="6294" y="155"/>
                              </a:cubicBezTo>
                              <a:cubicBezTo>
                                <a:pt x="6210" y="155"/>
                                <a:pt x="6133" y="71"/>
                                <a:pt x="6071" y="95"/>
                              </a:cubicBezTo>
                              <a:cubicBezTo>
                                <a:pt x="6046" y="92"/>
                                <a:pt x="6020" y="193"/>
                                <a:pt x="5994" y="193"/>
                              </a:cubicBezTo>
                              <a:cubicBezTo>
                                <a:pt x="5889" y="193"/>
                                <a:pt x="5791" y="119"/>
                                <a:pt x="5722" y="158"/>
                              </a:cubicBezTo>
                              <a:cubicBezTo>
                                <a:pt x="5671" y="146"/>
                                <a:pt x="5615" y="136"/>
                                <a:pt x="5562" y="136"/>
                              </a:cubicBezTo>
                              <a:cubicBezTo>
                                <a:pt x="5503" y="136"/>
                                <a:pt x="5445" y="146"/>
                                <a:pt x="5397" y="160"/>
                              </a:cubicBezTo>
                              <a:cubicBezTo>
                                <a:pt x="5336" y="77"/>
                                <a:pt x="5201" y="125"/>
                                <a:pt x="5040" y="125"/>
                              </a:cubicBezTo>
                              <a:cubicBezTo>
                                <a:pt x="4938" y="125"/>
                                <a:pt x="4843" y="149"/>
                                <a:pt x="4770" y="191"/>
                              </a:cubicBezTo>
                              <a:cubicBezTo>
                                <a:pt x="4730" y="178"/>
                                <a:pt x="4684" y="172"/>
                                <a:pt x="4633" y="172"/>
                              </a:cubicBezTo>
                              <a:cubicBezTo>
                                <a:pt x="4545" y="172"/>
                                <a:pt x="4461" y="92"/>
                                <a:pt x="4396" y="122"/>
                              </a:cubicBezTo>
                              <a:cubicBezTo>
                                <a:pt x="4323" y="71"/>
                                <a:pt x="4218" y="139"/>
                                <a:pt x="4097" y="139"/>
                              </a:cubicBezTo>
                              <a:cubicBezTo>
                                <a:pt x="4036" y="139"/>
                                <a:pt x="3981" y="149"/>
                                <a:pt x="3929" y="163"/>
                              </a:cubicBezTo>
                              <a:cubicBezTo>
                                <a:pt x="3864" y="133"/>
                                <a:pt x="3784" y="116"/>
                                <a:pt x="3700" y="116"/>
                              </a:cubicBezTo>
                              <a:cubicBezTo>
                                <a:pt x="3635" y="116"/>
                                <a:pt x="3573" y="127"/>
                                <a:pt x="3518" y="143"/>
                              </a:cubicBezTo>
                              <a:cubicBezTo>
                                <a:pt x="3453" y="68"/>
                                <a:pt x="3321" y="17"/>
                                <a:pt x="3172" y="17"/>
                              </a:cubicBezTo>
                              <a:cubicBezTo>
                                <a:pt x="3077" y="17"/>
                                <a:pt x="2994" y="38"/>
                                <a:pt x="2924" y="71"/>
                              </a:cubicBezTo>
                              <a:cubicBezTo>
                                <a:pt x="2855" y="27"/>
                                <a:pt x="2757" y="0"/>
                                <a:pt x="2644" y="0"/>
                              </a:cubicBezTo>
                              <a:cubicBezTo>
                                <a:pt x="2556" y="0"/>
                                <a:pt x="2476" y="14"/>
                                <a:pt x="2415" y="44"/>
                              </a:cubicBezTo>
                              <a:cubicBezTo>
                                <a:pt x="2392" y="41"/>
                                <a:pt x="2375" y="41"/>
                                <a:pt x="2352" y="41"/>
                              </a:cubicBezTo>
                              <a:cubicBezTo>
                                <a:pt x="2247" y="41"/>
                                <a:pt x="2149" y="68"/>
                                <a:pt x="2079" y="110"/>
                              </a:cubicBezTo>
                              <a:cubicBezTo>
                                <a:pt x="2006" y="65"/>
                                <a:pt x="1908" y="38"/>
                                <a:pt x="1799" y="38"/>
                              </a:cubicBezTo>
                              <a:cubicBezTo>
                                <a:pt x="1690" y="38"/>
                                <a:pt x="1591" y="65"/>
                                <a:pt x="1522" y="107"/>
                              </a:cubicBezTo>
                              <a:cubicBezTo>
                                <a:pt x="1449" y="59"/>
                                <a:pt x="1348" y="30"/>
                                <a:pt x="1234" y="30"/>
                              </a:cubicBezTo>
                              <a:cubicBezTo>
                                <a:pt x="1125" y="30"/>
                                <a:pt x="1027" y="56"/>
                                <a:pt x="958" y="97"/>
                              </a:cubicBezTo>
                              <a:cubicBezTo>
                                <a:pt x="925" y="92"/>
                                <a:pt x="888" y="89"/>
                                <a:pt x="851" y="89"/>
                              </a:cubicBezTo>
                              <a:cubicBezTo>
                                <a:pt x="742" y="89"/>
                                <a:pt x="641" y="119"/>
                                <a:pt x="572" y="163"/>
                              </a:cubicBezTo>
                              <a:cubicBezTo>
                                <a:pt x="503" y="127"/>
                                <a:pt x="582" y="241"/>
                                <a:pt x="484" y="241"/>
                              </a:cubicBezTo>
                              <a:cubicBezTo>
                                <a:pt x="270" y="241"/>
                                <a:pt x="262" y="211"/>
                                <a:pt x="262" y="342"/>
                              </a:cubicBezTo>
                              <a:cubicBezTo>
                                <a:pt x="262" y="399"/>
                                <a:pt x="295" y="449"/>
                                <a:pt x="350" y="491"/>
                              </a:cubicBezTo>
                              <a:cubicBezTo>
                                <a:pt x="211" y="527"/>
                                <a:pt x="113" y="610"/>
                                <a:pt x="113" y="705"/>
                              </a:cubicBezTo>
                              <a:cubicBezTo>
                                <a:pt x="113" y="795"/>
                                <a:pt x="196" y="872"/>
                                <a:pt x="316" y="911"/>
                              </a:cubicBezTo>
                              <a:cubicBezTo>
                                <a:pt x="283" y="947"/>
                                <a:pt x="270" y="982"/>
                                <a:pt x="270" y="1024"/>
                              </a:cubicBezTo>
                              <a:cubicBezTo>
                                <a:pt x="270" y="1051"/>
                                <a:pt x="276" y="1077"/>
                                <a:pt x="291" y="1102"/>
                              </a:cubicBezTo>
                              <a:cubicBezTo>
                                <a:pt x="123" y="1129"/>
                                <a:pt x="0" y="1221"/>
                                <a:pt x="0" y="1331"/>
                              </a:cubicBezTo>
                              <a:cubicBezTo>
                                <a:pt x="0" y="1424"/>
                                <a:pt x="90" y="1501"/>
                                <a:pt x="218" y="1540"/>
                              </a:cubicBezTo>
                              <a:cubicBezTo>
                                <a:pt x="199" y="1567"/>
                                <a:pt x="189" y="1596"/>
                                <a:pt x="189" y="1626"/>
                              </a:cubicBezTo>
                              <a:cubicBezTo>
                                <a:pt x="189" y="1659"/>
                                <a:pt x="199" y="1689"/>
                                <a:pt x="222" y="1715"/>
                              </a:cubicBezTo>
                              <a:cubicBezTo>
                                <a:pt x="159" y="1757"/>
                                <a:pt x="119" y="1814"/>
                                <a:pt x="119" y="1873"/>
                              </a:cubicBezTo>
                              <a:cubicBezTo>
                                <a:pt x="119" y="1927"/>
                                <a:pt x="149" y="1978"/>
                                <a:pt x="199" y="2017"/>
                              </a:cubicBezTo>
                              <a:cubicBezTo>
                                <a:pt x="149" y="2056"/>
                                <a:pt x="119" y="2106"/>
                                <a:pt x="119" y="2159"/>
                              </a:cubicBezTo>
                              <a:cubicBezTo>
                                <a:pt x="119" y="2201"/>
                                <a:pt x="138" y="2240"/>
                                <a:pt x="171" y="2276"/>
                              </a:cubicBezTo>
                              <a:cubicBezTo>
                                <a:pt x="113" y="2296"/>
                                <a:pt x="119" y="2425"/>
                                <a:pt x="171" y="2531"/>
                              </a:cubicBezTo>
                              <a:cubicBezTo>
                                <a:pt x="178" y="2540"/>
                                <a:pt x="144" y="2825"/>
                                <a:pt x="159" y="2846"/>
                              </a:cubicBezTo>
                              <a:cubicBezTo>
                                <a:pt x="181" y="2876"/>
                                <a:pt x="266" y="2606"/>
                                <a:pt x="276" y="2618"/>
                              </a:cubicBezTo>
                              <a:cubicBezTo>
                                <a:pt x="312" y="2648"/>
                                <a:pt x="283" y="2484"/>
                                <a:pt x="335" y="2484"/>
                              </a:cubicBezTo>
                              <a:cubicBezTo>
                                <a:pt x="549" y="2484"/>
                                <a:pt x="444" y="2499"/>
                                <a:pt x="444" y="2368"/>
                              </a:cubicBezTo>
                              <a:cubicBezTo>
                                <a:pt x="444" y="2326"/>
                                <a:pt x="426" y="2287"/>
                                <a:pt x="392" y="2251"/>
                              </a:cubicBezTo>
                              <a:cubicBezTo>
                                <a:pt x="499" y="2210"/>
                                <a:pt x="564" y="2139"/>
                                <a:pt x="564" y="2058"/>
                              </a:cubicBezTo>
                              <a:cubicBezTo>
                                <a:pt x="564" y="2004"/>
                                <a:pt x="535" y="1954"/>
                                <a:pt x="484" y="1915"/>
                              </a:cubicBezTo>
                              <a:cubicBezTo>
                                <a:pt x="535" y="1876"/>
                                <a:pt x="564" y="1826"/>
                                <a:pt x="564" y="1772"/>
                              </a:cubicBezTo>
                              <a:cubicBezTo>
                                <a:pt x="564" y="1740"/>
                                <a:pt x="553" y="1709"/>
                                <a:pt x="535" y="1682"/>
                              </a:cubicBezTo>
                              <a:cubicBezTo>
                                <a:pt x="597" y="1641"/>
                                <a:pt x="637" y="1584"/>
                                <a:pt x="637" y="1524"/>
                              </a:cubicBezTo>
                              <a:cubicBezTo>
                                <a:pt x="637" y="1432"/>
                                <a:pt x="545" y="1352"/>
                                <a:pt x="419" y="1313"/>
                              </a:cubicBezTo>
                              <a:cubicBezTo>
                                <a:pt x="436" y="1287"/>
                                <a:pt x="448" y="1260"/>
                                <a:pt x="448" y="1230"/>
                              </a:cubicBezTo>
                              <a:cubicBezTo>
                                <a:pt x="448" y="1201"/>
                                <a:pt x="436" y="1173"/>
                                <a:pt x="423" y="1149"/>
                              </a:cubicBezTo>
                              <a:cubicBezTo>
                                <a:pt x="589" y="1123"/>
                                <a:pt x="713" y="1033"/>
                                <a:pt x="713" y="923"/>
                              </a:cubicBezTo>
                              <a:cubicBezTo>
                                <a:pt x="713" y="833"/>
                                <a:pt x="633" y="757"/>
                                <a:pt x="513" y="718"/>
                              </a:cubicBezTo>
                              <a:cubicBezTo>
                                <a:pt x="542" y="685"/>
                                <a:pt x="557" y="646"/>
                                <a:pt x="557" y="604"/>
                              </a:cubicBezTo>
                              <a:cubicBezTo>
                                <a:pt x="557" y="547"/>
                                <a:pt x="352" y="557"/>
                                <a:pt x="601" y="402"/>
                              </a:cubicBezTo>
                              <a:cubicBezTo>
                                <a:pt x="666" y="438"/>
                                <a:pt x="757" y="458"/>
                                <a:pt x="851" y="458"/>
                              </a:cubicBezTo>
                              <a:cubicBezTo>
                                <a:pt x="962" y="458"/>
                                <a:pt x="1115" y="297"/>
                                <a:pt x="1187" y="255"/>
                              </a:cubicBezTo>
                              <a:cubicBezTo>
                                <a:pt x="1220" y="261"/>
                                <a:pt x="1252" y="265"/>
                                <a:pt x="1289" y="265"/>
                              </a:cubicBezTo>
                              <a:cubicBezTo>
                                <a:pt x="1398" y="265"/>
                                <a:pt x="1497" y="238"/>
                                <a:pt x="1566" y="196"/>
                              </a:cubicBezTo>
                              <a:cubicBezTo>
                                <a:pt x="1639" y="241"/>
                                <a:pt x="1740" y="271"/>
                                <a:pt x="1853" y="271"/>
                              </a:cubicBezTo>
                              <a:cubicBezTo>
                                <a:pt x="1960" y="271"/>
                                <a:pt x="2057" y="247"/>
                                <a:pt x="2126" y="205"/>
                              </a:cubicBezTo>
                              <a:cubicBezTo>
                                <a:pt x="2199" y="247"/>
                                <a:pt x="2298" y="277"/>
                                <a:pt x="2407" y="277"/>
                              </a:cubicBezTo>
                              <a:cubicBezTo>
                                <a:pt x="2495" y="277"/>
                                <a:pt x="2575" y="258"/>
                                <a:pt x="2640" y="229"/>
                              </a:cubicBezTo>
                              <a:cubicBezTo>
                                <a:pt x="2658" y="232"/>
                                <a:pt x="2680" y="232"/>
                                <a:pt x="2702" y="232"/>
                              </a:cubicBezTo>
                              <a:cubicBezTo>
                                <a:pt x="2793" y="232"/>
                                <a:pt x="2881" y="214"/>
                                <a:pt x="2946" y="181"/>
                              </a:cubicBezTo>
                              <a:cubicBezTo>
                                <a:pt x="3015" y="226"/>
                                <a:pt x="3117" y="253"/>
                                <a:pt x="3227" y="253"/>
                              </a:cubicBezTo>
                              <a:cubicBezTo>
                                <a:pt x="3292" y="253"/>
                                <a:pt x="3354" y="244"/>
                                <a:pt x="3409" y="226"/>
                              </a:cubicBezTo>
                              <a:cubicBezTo>
                                <a:pt x="3474" y="300"/>
                                <a:pt x="3606" y="351"/>
                                <a:pt x="3755" y="351"/>
                              </a:cubicBezTo>
                              <a:cubicBezTo>
                                <a:pt x="3813" y="351"/>
                                <a:pt x="3872" y="342"/>
                                <a:pt x="3922" y="327"/>
                              </a:cubicBezTo>
                              <a:cubicBezTo>
                                <a:pt x="3984" y="357"/>
                                <a:pt x="4065" y="375"/>
                                <a:pt x="4151" y="375"/>
                              </a:cubicBezTo>
                              <a:cubicBezTo>
                                <a:pt x="4243" y="375"/>
                                <a:pt x="4327" y="354"/>
                                <a:pt x="4392" y="324"/>
                              </a:cubicBezTo>
                              <a:cubicBezTo>
                                <a:pt x="4465" y="375"/>
                                <a:pt x="4571" y="408"/>
                                <a:pt x="4690" y="408"/>
                              </a:cubicBezTo>
                              <a:cubicBezTo>
                                <a:pt x="4797" y="408"/>
                                <a:pt x="4891" y="383"/>
                                <a:pt x="4960" y="342"/>
                              </a:cubicBezTo>
                              <a:cubicBezTo>
                                <a:pt x="5004" y="351"/>
                                <a:pt x="5048" y="357"/>
                                <a:pt x="5099" y="357"/>
                              </a:cubicBezTo>
                              <a:cubicBezTo>
                                <a:pt x="5157" y="357"/>
                                <a:pt x="5212" y="351"/>
                                <a:pt x="5263" y="336"/>
                              </a:cubicBezTo>
                              <a:cubicBezTo>
                                <a:pt x="5325" y="416"/>
                                <a:pt x="5459" y="474"/>
                                <a:pt x="5615" y="474"/>
                              </a:cubicBezTo>
                              <a:cubicBezTo>
                                <a:pt x="5722" y="474"/>
                                <a:pt x="5820" y="446"/>
                                <a:pt x="5889" y="405"/>
                              </a:cubicBezTo>
                              <a:cubicBezTo>
                                <a:pt x="5940" y="419"/>
                                <a:pt x="5994" y="429"/>
                                <a:pt x="6049" y="429"/>
                              </a:cubicBezTo>
                              <a:cubicBezTo>
                                <a:pt x="6133" y="429"/>
                                <a:pt x="6210" y="411"/>
                                <a:pt x="6271" y="383"/>
                              </a:cubicBezTo>
                              <a:cubicBezTo>
                                <a:pt x="6298" y="387"/>
                                <a:pt x="6323" y="390"/>
                                <a:pt x="6348" y="390"/>
                              </a:cubicBezTo>
                              <a:cubicBezTo>
                                <a:pt x="6479" y="390"/>
                                <a:pt x="6592" y="351"/>
                                <a:pt x="6661" y="294"/>
                              </a:cubicBezTo>
                              <a:cubicBezTo>
                                <a:pt x="6724" y="316"/>
                                <a:pt x="6789" y="327"/>
                                <a:pt x="6865" y="327"/>
                              </a:cubicBezTo>
                              <a:cubicBezTo>
                                <a:pt x="6975" y="327"/>
                                <a:pt x="7076" y="297"/>
                                <a:pt x="7146" y="253"/>
                              </a:cubicBezTo>
                              <a:cubicBezTo>
                                <a:pt x="7219" y="310"/>
                                <a:pt x="7332" y="349"/>
                                <a:pt x="7458" y="349"/>
                              </a:cubicBezTo>
                              <a:cubicBezTo>
                                <a:pt x="7608" y="349"/>
                                <a:pt x="7739" y="294"/>
                                <a:pt x="7805" y="217"/>
                              </a:cubicBezTo>
                              <a:cubicBezTo>
                                <a:pt x="7871" y="244"/>
                                <a:pt x="7947" y="261"/>
                                <a:pt x="8030" y="261"/>
                              </a:cubicBezTo>
                              <a:cubicBezTo>
                                <a:pt x="8074" y="261"/>
                                <a:pt x="8114" y="255"/>
                                <a:pt x="8154" y="250"/>
                              </a:cubicBezTo>
                              <a:cubicBezTo>
                                <a:pt x="8221" y="280"/>
                                <a:pt x="8307" y="300"/>
                                <a:pt x="8399" y="300"/>
                              </a:cubicBezTo>
                              <a:cubicBezTo>
                                <a:pt x="8527" y="300"/>
                                <a:pt x="8636" y="265"/>
                                <a:pt x="8708" y="208"/>
                              </a:cubicBezTo>
                              <a:cubicBezTo>
                                <a:pt x="8766" y="232"/>
                                <a:pt x="8781" y="380"/>
                                <a:pt x="8858" y="380"/>
                              </a:cubicBezTo>
                              <a:cubicBezTo>
                                <a:pt x="8986" y="380"/>
                                <a:pt x="9098" y="342"/>
                                <a:pt x="9167" y="288"/>
                              </a:cubicBezTo>
                              <a:cubicBezTo>
                                <a:pt x="9192" y="300"/>
                                <a:pt x="9221" y="316"/>
                                <a:pt x="9251" y="324"/>
                              </a:cubicBezTo>
                              <a:cubicBezTo>
                                <a:pt x="9244" y="342"/>
                                <a:pt x="9240" y="363"/>
                                <a:pt x="9240" y="380"/>
                              </a:cubicBezTo>
                              <a:cubicBezTo>
                                <a:pt x="9240" y="383"/>
                                <a:pt x="9240" y="387"/>
                                <a:pt x="9240" y="390"/>
                              </a:cubicBezTo>
                              <a:cubicBezTo>
                                <a:pt x="9160" y="432"/>
                                <a:pt x="9105" y="494"/>
                                <a:pt x="9105" y="566"/>
                              </a:cubicBezTo>
                              <a:cubicBezTo>
                                <a:pt x="9105" y="649"/>
                                <a:pt x="9181" y="724"/>
                                <a:pt x="9295" y="765"/>
                              </a:cubicBezTo>
                              <a:cubicBezTo>
                                <a:pt x="9276" y="791"/>
                                <a:pt x="9269" y="822"/>
                                <a:pt x="9269" y="852"/>
                              </a:cubicBezTo>
                              <a:cubicBezTo>
                                <a:pt x="9269" y="879"/>
                                <a:pt x="9276" y="902"/>
                                <a:pt x="9288" y="926"/>
                              </a:cubicBezTo>
                              <a:cubicBezTo>
                                <a:pt x="9229" y="968"/>
                                <a:pt x="9192" y="1021"/>
                                <a:pt x="9192" y="1081"/>
                              </a:cubicBezTo>
                              <a:cubicBezTo>
                                <a:pt x="9192" y="1146"/>
                                <a:pt x="9236" y="1206"/>
                                <a:pt x="9309" y="1251"/>
                              </a:cubicBezTo>
                              <a:cubicBezTo>
                                <a:pt x="9298" y="1271"/>
                                <a:pt x="9291" y="1298"/>
                                <a:pt x="9291" y="1323"/>
                              </a:cubicBezTo>
                              <a:cubicBezTo>
                                <a:pt x="9291" y="1388"/>
                                <a:pt x="9335" y="1445"/>
                                <a:pt x="9404" y="1487"/>
                              </a:cubicBezTo>
                              <a:cubicBezTo>
                                <a:pt x="9284" y="1528"/>
                                <a:pt x="9370" y="1608"/>
                                <a:pt x="9370" y="1698"/>
                              </a:cubicBezTo>
                              <a:cubicBezTo>
                                <a:pt x="9370" y="1760"/>
                                <a:pt x="9240" y="1811"/>
                                <a:pt x="9305" y="1856"/>
                              </a:cubicBezTo>
                              <a:cubicBezTo>
                                <a:pt x="9301" y="1865"/>
                                <a:pt x="9301" y="1876"/>
                                <a:pt x="9301" y="1888"/>
                              </a:cubicBezTo>
                              <a:cubicBezTo>
                                <a:pt x="9301" y="1898"/>
                                <a:pt x="9301" y="1903"/>
                                <a:pt x="9301" y="1909"/>
                              </a:cubicBezTo>
                              <a:cubicBezTo>
                                <a:pt x="9248" y="1948"/>
                                <a:pt x="9215" y="2001"/>
                                <a:pt x="9215" y="2056"/>
                              </a:cubicBezTo>
                              <a:cubicBezTo>
                                <a:pt x="9215" y="2148"/>
                                <a:pt x="9298" y="2225"/>
                                <a:pt x="9422" y="2264"/>
                              </a:cubicBezTo>
                              <a:cubicBezTo>
                                <a:pt x="9444" y="2352"/>
                                <a:pt x="9335" y="2500"/>
                                <a:pt x="9349" y="2586"/>
                              </a:cubicBezTo>
                              <a:cubicBezTo>
                                <a:pt x="9349" y="2662"/>
                                <a:pt x="9408" y="2728"/>
                                <a:pt x="9502" y="2773"/>
                              </a:cubicBezTo>
                              <a:cubicBezTo>
                                <a:pt x="9477" y="2803"/>
                                <a:pt x="9462" y="2839"/>
                                <a:pt x="9462" y="2875"/>
                              </a:cubicBezTo>
                              <a:cubicBezTo>
                                <a:pt x="9462" y="2925"/>
                                <a:pt x="9488" y="2970"/>
                                <a:pt x="9531" y="3008"/>
                              </a:cubicBezTo>
                              <a:cubicBezTo>
                                <a:pt x="9485" y="3047"/>
                                <a:pt x="9454" y="3095"/>
                                <a:pt x="9454" y="3145"/>
                              </a:cubicBezTo>
                              <a:cubicBezTo>
                                <a:pt x="9454" y="3190"/>
                                <a:pt x="9481" y="3235"/>
                                <a:pt x="9517" y="3270"/>
                              </a:cubicBezTo>
                              <a:cubicBezTo>
                                <a:pt x="9491" y="3300"/>
                                <a:pt x="9477" y="3336"/>
                                <a:pt x="9477" y="3375"/>
                              </a:cubicBezTo>
                              <a:cubicBezTo>
                                <a:pt x="9477" y="3405"/>
                                <a:pt x="9485" y="3434"/>
                                <a:pt x="9502" y="3461"/>
                              </a:cubicBezTo>
                              <a:cubicBezTo>
                                <a:pt x="9437" y="3503"/>
                                <a:pt x="9393" y="3563"/>
                                <a:pt x="9393" y="3625"/>
                              </a:cubicBezTo>
                              <a:cubicBezTo>
                                <a:pt x="9393" y="3667"/>
                                <a:pt x="9412" y="3702"/>
                                <a:pt x="9441" y="3738"/>
                              </a:cubicBezTo>
                              <a:cubicBezTo>
                                <a:pt x="9412" y="3771"/>
                                <a:pt x="9393" y="3807"/>
                                <a:pt x="9393" y="3849"/>
                              </a:cubicBezTo>
                              <a:cubicBezTo>
                                <a:pt x="9393" y="3902"/>
                                <a:pt x="9426" y="3953"/>
                                <a:pt x="9477" y="3994"/>
                              </a:cubicBezTo>
                              <a:cubicBezTo>
                                <a:pt x="9458" y="4021"/>
                                <a:pt x="9448" y="4054"/>
                                <a:pt x="9448" y="4086"/>
                              </a:cubicBezTo>
                              <a:cubicBezTo>
                                <a:pt x="9448" y="4144"/>
                                <a:pt x="9481" y="4194"/>
                                <a:pt x="9535" y="4236"/>
                              </a:cubicBezTo>
                              <a:cubicBezTo>
                                <a:pt x="9527" y="4244"/>
                                <a:pt x="9521" y="4254"/>
                                <a:pt x="9517" y="4266"/>
                              </a:cubicBezTo>
                              <a:cubicBezTo>
                                <a:pt x="9451" y="4236"/>
                                <a:pt x="9374" y="4221"/>
                                <a:pt x="9291" y="4221"/>
                              </a:cubicBezTo>
                              <a:cubicBezTo>
                                <a:pt x="9116" y="4221"/>
                                <a:pt x="8971" y="4289"/>
                                <a:pt x="8919" y="4382"/>
                              </a:cubicBezTo>
                              <a:cubicBezTo>
                                <a:pt x="8894" y="4385"/>
                                <a:pt x="8873" y="4388"/>
                                <a:pt x="8850" y="4394"/>
                              </a:cubicBezTo>
                              <a:cubicBezTo>
                                <a:pt x="8799" y="4376"/>
                                <a:pt x="8741" y="4366"/>
                                <a:pt x="8680" y="4366"/>
                              </a:cubicBezTo>
                              <a:cubicBezTo>
                                <a:pt x="8581" y="4366"/>
                                <a:pt x="8490" y="4391"/>
                                <a:pt x="8420" y="4429"/>
                              </a:cubicBezTo>
                              <a:cubicBezTo>
                                <a:pt x="8384" y="4424"/>
                                <a:pt x="8351" y="4421"/>
                                <a:pt x="8315" y="4421"/>
                              </a:cubicBezTo>
                              <a:cubicBezTo>
                                <a:pt x="8290" y="4421"/>
                                <a:pt x="8260" y="4421"/>
                                <a:pt x="8238" y="4424"/>
                              </a:cubicBezTo>
                              <a:cubicBezTo>
                                <a:pt x="8173" y="4396"/>
                                <a:pt x="8093" y="4379"/>
                                <a:pt x="8005" y="4379"/>
                              </a:cubicBezTo>
                              <a:cubicBezTo>
                                <a:pt x="7904" y="4379"/>
                                <a:pt x="7812" y="4402"/>
                                <a:pt x="7739" y="4441"/>
                              </a:cubicBezTo>
                              <a:cubicBezTo>
                                <a:pt x="7682" y="4418"/>
                                <a:pt x="7608" y="4405"/>
                                <a:pt x="7531" y="4405"/>
                              </a:cubicBezTo>
                              <a:cubicBezTo>
                                <a:pt x="7408" y="4405"/>
                                <a:pt x="7299" y="4438"/>
                                <a:pt x="7225" y="4491"/>
                              </a:cubicBezTo>
                              <a:cubicBezTo>
                                <a:pt x="7215" y="4491"/>
                                <a:pt x="7204" y="4491"/>
                                <a:pt x="7193" y="4491"/>
                              </a:cubicBezTo>
                              <a:cubicBezTo>
                                <a:pt x="7179" y="4491"/>
                                <a:pt x="7160" y="4491"/>
                                <a:pt x="7143" y="4494"/>
                              </a:cubicBezTo>
                              <a:cubicBezTo>
                                <a:pt x="7070" y="4447"/>
                                <a:pt x="6967" y="4418"/>
                                <a:pt x="6854" y="4418"/>
                              </a:cubicBezTo>
                              <a:cubicBezTo>
                                <a:pt x="6770" y="4418"/>
                                <a:pt x="6694" y="4432"/>
                                <a:pt x="6629" y="4460"/>
                              </a:cubicBezTo>
                              <a:cubicBezTo>
                                <a:pt x="6563" y="4427"/>
                                <a:pt x="6476" y="4405"/>
                                <a:pt x="6378" y="4405"/>
                              </a:cubicBezTo>
                              <a:cubicBezTo>
                                <a:pt x="6275" y="4405"/>
                                <a:pt x="6185" y="4429"/>
                                <a:pt x="6114" y="4468"/>
                              </a:cubicBezTo>
                              <a:cubicBezTo>
                                <a:pt x="6061" y="4450"/>
                                <a:pt x="5998" y="4441"/>
                                <a:pt x="5933" y="4441"/>
                              </a:cubicBezTo>
                              <a:cubicBezTo>
                                <a:pt x="5893" y="4441"/>
                                <a:pt x="5849" y="4444"/>
                                <a:pt x="5812" y="4453"/>
                              </a:cubicBezTo>
                              <a:cubicBezTo>
                                <a:pt x="5740" y="4408"/>
                                <a:pt x="5642" y="4382"/>
                                <a:pt x="5529" y="4382"/>
                              </a:cubicBezTo>
                              <a:cubicBezTo>
                                <a:pt x="5422" y="4382"/>
                                <a:pt x="5328" y="4405"/>
                                <a:pt x="5259" y="4447"/>
                              </a:cubicBezTo>
                              <a:cubicBezTo>
                                <a:pt x="5193" y="4421"/>
                                <a:pt x="5117" y="4402"/>
                                <a:pt x="5034" y="4402"/>
                              </a:cubicBezTo>
                              <a:cubicBezTo>
                                <a:pt x="4942" y="4402"/>
                                <a:pt x="4858" y="4421"/>
                                <a:pt x="4793" y="4453"/>
                              </a:cubicBezTo>
                              <a:cubicBezTo>
                                <a:pt x="4734" y="4435"/>
                                <a:pt x="4673" y="4424"/>
                                <a:pt x="4604" y="4424"/>
                              </a:cubicBezTo>
                              <a:cubicBezTo>
                                <a:pt x="4480" y="4424"/>
                                <a:pt x="4371" y="4460"/>
                                <a:pt x="4298" y="4513"/>
                              </a:cubicBezTo>
                              <a:cubicBezTo>
                                <a:pt x="4235" y="4486"/>
                                <a:pt x="4159" y="4471"/>
                                <a:pt x="4075" y="4471"/>
                              </a:cubicBezTo>
                              <a:cubicBezTo>
                                <a:pt x="3998" y="4471"/>
                                <a:pt x="3925" y="4486"/>
                                <a:pt x="3868" y="4507"/>
                              </a:cubicBezTo>
                              <a:cubicBezTo>
                                <a:pt x="3820" y="4450"/>
                                <a:pt x="3740" y="4405"/>
                                <a:pt x="3638" y="4385"/>
                              </a:cubicBezTo>
                              <a:cubicBezTo>
                                <a:pt x="3569" y="4346"/>
                                <a:pt x="3474" y="4322"/>
                                <a:pt x="3373" y="4322"/>
                              </a:cubicBezTo>
                              <a:cubicBezTo>
                                <a:pt x="3263" y="4322"/>
                                <a:pt x="3161" y="4352"/>
                                <a:pt x="3092" y="4396"/>
                              </a:cubicBezTo>
                              <a:cubicBezTo>
                                <a:pt x="3044" y="4399"/>
                                <a:pt x="2998" y="4405"/>
                                <a:pt x="2958" y="4418"/>
                              </a:cubicBezTo>
                              <a:cubicBezTo>
                                <a:pt x="2891" y="4388"/>
                                <a:pt x="2815" y="4372"/>
                                <a:pt x="2731" y="4372"/>
                              </a:cubicBezTo>
                              <a:cubicBezTo>
                                <a:pt x="2622" y="4372"/>
                                <a:pt x="2524" y="4399"/>
                                <a:pt x="2455" y="4441"/>
                              </a:cubicBezTo>
                              <a:cubicBezTo>
                                <a:pt x="2403" y="4427"/>
                                <a:pt x="2348" y="4421"/>
                                <a:pt x="2291" y="4421"/>
                              </a:cubicBezTo>
                              <a:cubicBezTo>
                                <a:pt x="2207" y="4421"/>
                                <a:pt x="2130" y="4435"/>
                                <a:pt x="2069" y="4460"/>
                              </a:cubicBezTo>
                              <a:cubicBezTo>
                                <a:pt x="2000" y="4427"/>
                                <a:pt x="1916" y="4405"/>
                                <a:pt x="1820" y="4405"/>
                              </a:cubicBezTo>
                              <a:cubicBezTo>
                                <a:pt x="1726" y="4405"/>
                                <a:pt x="1639" y="4427"/>
                                <a:pt x="1570" y="4460"/>
                              </a:cubicBezTo>
                              <a:cubicBezTo>
                                <a:pt x="1503" y="4429"/>
                                <a:pt x="1420" y="4411"/>
                                <a:pt x="1333" y="4411"/>
                              </a:cubicBezTo>
                              <a:cubicBezTo>
                                <a:pt x="1237" y="4411"/>
                                <a:pt x="1151" y="4432"/>
                                <a:pt x="1081" y="4465"/>
                              </a:cubicBezTo>
                              <a:cubicBezTo>
                                <a:pt x="1012" y="4408"/>
                                <a:pt x="899" y="4372"/>
                                <a:pt x="775" y="4372"/>
                              </a:cubicBezTo>
                              <a:cubicBezTo>
                                <a:pt x="702" y="4372"/>
                                <a:pt x="637" y="4385"/>
                                <a:pt x="582" y="4402"/>
                              </a:cubicBezTo>
                              <a:cubicBezTo>
                                <a:pt x="542" y="4369"/>
                                <a:pt x="488" y="4343"/>
                                <a:pt x="426" y="4325"/>
                              </a:cubicBezTo>
                              <a:cubicBezTo>
                                <a:pt x="433" y="4307"/>
                                <a:pt x="436" y="4293"/>
                                <a:pt x="436" y="4274"/>
                              </a:cubicBezTo>
                              <a:cubicBezTo>
                                <a:pt x="436" y="4260"/>
                                <a:pt x="433" y="4244"/>
                                <a:pt x="429" y="4230"/>
                              </a:cubicBezTo>
                              <a:cubicBezTo>
                                <a:pt x="480" y="4188"/>
                                <a:pt x="509" y="4138"/>
                                <a:pt x="509" y="4083"/>
                              </a:cubicBezTo>
                              <a:cubicBezTo>
                                <a:pt x="509" y="4030"/>
                                <a:pt x="480" y="3983"/>
                                <a:pt x="433" y="3941"/>
                              </a:cubicBezTo>
                              <a:cubicBezTo>
                                <a:pt x="451" y="3914"/>
                                <a:pt x="463" y="3884"/>
                                <a:pt x="463" y="3852"/>
                              </a:cubicBezTo>
                              <a:cubicBezTo>
                                <a:pt x="463" y="3720"/>
                                <a:pt x="681" y="3616"/>
                                <a:pt x="463" y="3616"/>
                              </a:cubicBezTo>
                              <a:cubicBezTo>
                                <a:pt x="247" y="3616"/>
                                <a:pt x="73" y="3720"/>
                                <a:pt x="73" y="3852"/>
                              </a:cubicBezTo>
                              <a:cubicBezTo>
                                <a:pt x="73" y="3905"/>
                                <a:pt x="102" y="3953"/>
                                <a:pt x="153" y="3994"/>
                              </a:cubicBezTo>
                              <a:cubicBezTo>
                                <a:pt x="134" y="4021"/>
                                <a:pt x="123" y="4051"/>
                                <a:pt x="123" y="4083"/>
                              </a:cubicBezTo>
                              <a:cubicBezTo>
                                <a:pt x="123" y="4099"/>
                                <a:pt x="123" y="4113"/>
                                <a:pt x="130" y="4128"/>
                              </a:cubicBezTo>
                              <a:cubicBezTo>
                                <a:pt x="76" y="4171"/>
                                <a:pt x="46" y="4221"/>
                                <a:pt x="46" y="4274"/>
                              </a:cubicBezTo>
                              <a:cubicBezTo>
                                <a:pt x="46" y="4369"/>
                                <a:pt x="138" y="4450"/>
                                <a:pt x="270" y="4486"/>
                              </a:cubicBezTo>
                              <a:cubicBezTo>
                                <a:pt x="262" y="4513"/>
                                <a:pt x="411" y="4552"/>
                                <a:pt x="451" y="4540"/>
                              </a:cubicBezTo>
                              <a:cubicBezTo>
                                <a:pt x="520" y="4599"/>
                                <a:pt x="641" y="4641"/>
                                <a:pt x="775" y="4641"/>
                              </a:cubicBezTo>
                              <a:cubicBezTo>
                                <a:pt x="866" y="4641"/>
                                <a:pt x="954" y="4620"/>
                                <a:pt x="1023" y="4587"/>
                              </a:cubicBezTo>
                              <a:cubicBezTo>
                                <a:pt x="1092" y="4644"/>
                                <a:pt x="1205" y="4680"/>
                                <a:pt x="1333" y="4680"/>
                              </a:cubicBezTo>
                              <a:cubicBezTo>
                                <a:pt x="1427" y="4680"/>
                                <a:pt x="1511" y="4659"/>
                                <a:pt x="1580" y="4626"/>
                              </a:cubicBezTo>
                              <a:cubicBezTo>
                                <a:pt x="1646" y="4655"/>
                                <a:pt x="1730" y="4674"/>
                                <a:pt x="1820" y="4674"/>
                              </a:cubicBezTo>
                              <a:cubicBezTo>
                                <a:pt x="1901" y="4674"/>
                                <a:pt x="1977" y="4659"/>
                                <a:pt x="2039" y="4632"/>
                              </a:cubicBezTo>
                              <a:cubicBezTo>
                                <a:pt x="2109" y="4668"/>
                                <a:pt x="2195" y="4688"/>
                                <a:pt x="2291" y="4688"/>
                              </a:cubicBezTo>
                              <a:cubicBezTo>
                                <a:pt x="2396" y="4688"/>
                                <a:pt x="2495" y="4662"/>
                                <a:pt x="2564" y="4617"/>
                              </a:cubicBezTo>
                              <a:cubicBezTo>
                                <a:pt x="2615" y="4632"/>
                                <a:pt x="2669" y="4641"/>
                                <a:pt x="2731" y="4641"/>
                              </a:cubicBezTo>
                              <a:cubicBezTo>
                                <a:pt x="2790" y="4641"/>
                                <a:pt x="2845" y="4632"/>
                                <a:pt x="2891" y="4620"/>
                              </a:cubicBezTo>
                              <a:cubicBezTo>
                                <a:pt x="2958" y="4647"/>
                                <a:pt x="3034" y="4665"/>
                                <a:pt x="3121" y="4665"/>
                              </a:cubicBezTo>
                              <a:cubicBezTo>
                                <a:pt x="3205" y="4665"/>
                                <a:pt x="3285" y="4647"/>
                                <a:pt x="3350" y="4620"/>
                              </a:cubicBezTo>
                              <a:cubicBezTo>
                                <a:pt x="3398" y="4632"/>
                                <a:pt x="3453" y="4641"/>
                                <a:pt x="3514" y="4641"/>
                              </a:cubicBezTo>
                              <a:cubicBezTo>
                                <a:pt x="3591" y="4641"/>
                                <a:pt x="3660" y="4626"/>
                                <a:pt x="3722" y="4602"/>
                              </a:cubicBezTo>
                              <a:cubicBezTo>
                                <a:pt x="3784" y="4682"/>
                                <a:pt x="3919" y="4739"/>
                                <a:pt x="4075" y="4739"/>
                              </a:cubicBezTo>
                              <a:cubicBezTo>
                                <a:pt x="4199" y="4739"/>
                                <a:pt x="4312" y="4704"/>
                                <a:pt x="4382" y="4649"/>
                              </a:cubicBezTo>
                              <a:cubicBezTo>
                                <a:pt x="4447" y="4677"/>
                                <a:pt x="4523" y="4691"/>
                                <a:pt x="4604" y="4691"/>
                              </a:cubicBezTo>
                              <a:cubicBezTo>
                                <a:pt x="4694" y="4691"/>
                                <a:pt x="4778" y="4674"/>
                                <a:pt x="4843" y="4641"/>
                              </a:cubicBezTo>
                              <a:cubicBezTo>
                                <a:pt x="4898" y="4662"/>
                                <a:pt x="4964" y="4671"/>
                                <a:pt x="5034" y="4671"/>
                              </a:cubicBezTo>
                              <a:cubicBezTo>
                                <a:pt x="5135" y="4671"/>
                                <a:pt x="5233" y="4647"/>
                                <a:pt x="5303" y="4605"/>
                              </a:cubicBezTo>
                              <a:cubicBezTo>
                                <a:pt x="5365" y="4632"/>
                                <a:pt x="5445" y="4649"/>
                                <a:pt x="5529" y="4649"/>
                              </a:cubicBezTo>
                              <a:cubicBezTo>
                                <a:pt x="5572" y="4649"/>
                                <a:pt x="5612" y="4644"/>
                                <a:pt x="5652" y="4638"/>
                              </a:cubicBezTo>
                              <a:cubicBezTo>
                                <a:pt x="5726" y="4682"/>
                                <a:pt x="5824" y="4710"/>
                                <a:pt x="5933" y="4710"/>
                              </a:cubicBezTo>
                              <a:cubicBezTo>
                                <a:pt x="6038" y="4710"/>
                                <a:pt x="6130" y="4685"/>
                                <a:pt x="6198" y="4647"/>
                              </a:cubicBezTo>
                              <a:cubicBezTo>
                                <a:pt x="6254" y="4665"/>
                                <a:pt x="6315" y="4674"/>
                                <a:pt x="6378" y="4674"/>
                              </a:cubicBezTo>
                              <a:cubicBezTo>
                                <a:pt x="6461" y="4674"/>
                                <a:pt x="6541" y="4655"/>
                                <a:pt x="6603" y="4629"/>
                              </a:cubicBezTo>
                              <a:cubicBezTo>
                                <a:pt x="6672" y="4665"/>
                                <a:pt x="6760" y="4685"/>
                                <a:pt x="6854" y="4685"/>
                              </a:cubicBezTo>
                              <a:cubicBezTo>
                                <a:pt x="6873" y="4685"/>
                                <a:pt x="6887" y="4682"/>
                                <a:pt x="6906" y="4682"/>
                              </a:cubicBezTo>
                              <a:cubicBezTo>
                                <a:pt x="6978" y="4730"/>
                                <a:pt x="7080" y="4760"/>
                                <a:pt x="7193" y="4760"/>
                              </a:cubicBezTo>
                              <a:cubicBezTo>
                                <a:pt x="7317" y="4760"/>
                                <a:pt x="7426" y="4724"/>
                                <a:pt x="7499" y="4671"/>
                              </a:cubicBezTo>
                              <a:cubicBezTo>
                                <a:pt x="7510" y="4674"/>
                                <a:pt x="7521" y="4674"/>
                                <a:pt x="7531" y="4674"/>
                              </a:cubicBezTo>
                              <a:cubicBezTo>
                                <a:pt x="7634" y="4674"/>
                                <a:pt x="7724" y="4649"/>
                                <a:pt x="7798" y="4611"/>
                              </a:cubicBezTo>
                              <a:cubicBezTo>
                                <a:pt x="7856" y="4632"/>
                                <a:pt x="7929" y="4647"/>
                                <a:pt x="8005" y="4647"/>
                              </a:cubicBezTo>
                              <a:cubicBezTo>
                                <a:pt x="8030" y="4647"/>
                                <a:pt x="8060" y="4644"/>
                                <a:pt x="8082" y="4641"/>
                              </a:cubicBezTo>
                              <a:cubicBezTo>
                                <a:pt x="8147" y="4671"/>
                                <a:pt x="8227" y="4688"/>
                                <a:pt x="8315" y="4688"/>
                              </a:cubicBezTo>
                              <a:cubicBezTo>
                                <a:pt x="8414" y="4688"/>
                                <a:pt x="8504" y="4665"/>
                                <a:pt x="8573" y="4626"/>
                              </a:cubicBezTo>
                              <a:cubicBezTo>
                                <a:pt x="8609" y="4632"/>
                                <a:pt x="8643" y="4635"/>
                                <a:pt x="8680" y="4635"/>
                              </a:cubicBezTo>
                              <a:cubicBezTo>
                                <a:pt x="8726" y="4635"/>
                                <a:pt x="8766" y="4632"/>
                                <a:pt x="8806" y="4623"/>
                              </a:cubicBezTo>
                              <a:cubicBezTo>
                                <a:pt x="8858" y="4638"/>
                                <a:pt x="8915" y="4647"/>
                                <a:pt x="8978" y="4647"/>
                              </a:cubicBezTo>
                              <a:cubicBezTo>
                                <a:pt x="9152" y="4647"/>
                                <a:pt x="9298" y="4579"/>
                                <a:pt x="9349" y="4486"/>
                              </a:cubicBezTo>
                              <a:cubicBezTo>
                                <a:pt x="9368" y="4483"/>
                                <a:pt x="9382" y="4483"/>
                                <a:pt x="9401" y="4480"/>
                              </a:cubicBezTo>
                              <a:cubicBezTo>
                                <a:pt x="9469" y="4537"/>
                                <a:pt x="9710" y="4530"/>
                                <a:pt x="9710" y="4527"/>
                              </a:cubicBezTo>
                              <a:cubicBezTo>
                                <a:pt x="9819" y="4486"/>
                                <a:pt x="9892" y="4411"/>
                                <a:pt x="9892" y="43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2,4760" path="m9892,4328c9892,4271,9859,4221,9804,4179c9823,4152,9834,4119,9834,4086c9834,4030,9804,3980,9750,3941c9772,3911,9783,3881,9783,3849c9783,3807,9764,3771,9735,3738c9764,3702,9783,3667,9783,3625c9783,3595,9772,3566,9754,3539c9823,3497,9863,3437,9863,3375c9863,3327,9841,3286,9804,3250c9831,3217,9844,3184,9844,3145c9844,3095,9819,3050,9779,3014c9823,2975,9852,2928,9852,2875c9852,2800,9790,2731,9699,2687c9720,2657,9735,2621,9735,2586c9735,2523,9695,2467,9630,2425c9735,2383,9804,2311,9804,2228c9804,2142,9732,2067,9615,2025c9663,1987,9691,1942,9691,1888c9691,1829,9648,1772,9582,1727c9586,1718,9590,1707,9590,1695c9606,1627,9686,1413,9681,1323c9681,1257,9637,1197,9561,1152c9575,1132,9582,1105,9582,1081c9582,1054,9571,1030,9561,1007c9619,965,9655,911,9655,852c9655,765,9582,691,9469,649c9488,622,9495,596,9495,566c9495,563,9495,560,9495,557c9575,515,9626,452,9626,380c9626,294,9550,217,9429,175c9437,158,9444,139,9444,122c9396,107,9233,98,9135,80c9062,38,8967,11,8858,11c8730,11,8621,47,8548,100c8490,80,8416,65,8344,65c8300,65,8257,71,8221,80c8151,47,8068,27,7973,27c7823,27,7692,80,7626,155c7561,127,7485,113,7401,113c7292,113,7189,139,7120,185c7047,130,6934,92,6807,92c6680,92,6563,130,6493,191c6435,166,6366,155,6294,155c6210,155,6133,71,6071,95c6046,92,6020,193,5994,193c5889,193,5791,119,5722,158c5671,146,5615,136,5562,136c5503,136,5445,146,5397,160c5336,77,5201,125,5040,125c4938,125,4843,149,4770,191c4730,178,4684,172,4633,172c4545,172,4461,92,4396,122c4323,71,4218,139,4097,139c4036,139,3981,149,3929,163c3864,133,3784,116,3700,116c3635,116,3573,127,3518,143c3453,68,3321,17,3172,17c3077,17,2994,38,2924,71c2855,27,2757,0,2644,0c2556,0,2476,14,2415,44c2392,41,2375,41,2352,41c2247,41,2149,68,2079,110c2006,65,1908,38,1799,38c1690,38,1591,65,1522,107c1449,59,1348,30,1234,30c1125,30,1027,56,958,97c925,92,888,89,851,89c742,89,641,119,572,163c503,127,582,241,484,241c270,241,262,211,262,342c262,399,295,449,350,491c211,527,113,610,113,705c113,795,196,872,316,911c283,947,270,982,270,1024c270,1051,276,1077,291,1102c123,1129,0,1221,0,1331c0,1424,90,1501,218,1540c199,1567,189,1596,189,1626c189,1659,199,1689,222,1715c159,1757,119,1814,119,1873c119,1927,149,1978,199,2017c149,2056,119,2106,119,2159c119,2201,138,2240,171,2276c113,2296,119,2425,171,2531c178,2540,144,2825,159,2846c181,2876,266,2606,276,2618c312,2648,283,2484,335,2484c549,2484,444,2499,444,2368c444,2326,426,2287,392,2251c499,2210,564,2139,564,2058c564,2004,535,1954,484,1915c535,1876,564,1826,564,1772c564,1740,553,1709,535,1682c597,1641,637,1584,637,1524c637,1432,545,1352,419,1313c436,1287,448,1260,448,1230c448,1201,436,1173,423,1149c589,1123,713,1033,713,923c713,833,633,757,513,718c542,685,557,646,557,604c557,547,352,557,601,402c666,438,757,458,851,458c962,458,1115,297,1187,255c1220,261,1252,265,1289,265c1398,265,1497,238,1566,196c1639,241,1740,271,1853,271c1960,271,2057,247,2126,205c2199,247,2298,277,2407,277c2495,277,2575,258,2640,229c2658,232,2680,232,2702,232c2793,232,2881,214,2946,181c3015,226,3117,253,3227,253c3292,253,3354,244,3409,226c3474,300,3606,351,3755,351c3813,351,3872,342,3922,327c3984,357,4065,375,4151,375c4243,375,4327,354,4392,324c4465,375,4571,408,4690,408c4797,408,4891,383,4960,342c5004,351,5048,357,5099,357c5157,357,5212,351,5263,336c5325,416,5459,474,5615,474c5722,474,5820,446,5889,405c5940,419,5994,429,6049,429c6133,429,6210,411,6271,383c6298,387,6323,390,6348,390c6479,390,6592,351,6661,294c6724,316,6789,327,6865,327c6975,327,7076,297,7146,253c7219,310,7332,349,7458,349c7608,349,7739,294,7805,217c7871,244,7947,261,8030,261c8074,261,8114,255,8154,250c8221,280,8307,300,8399,300c8527,300,8636,265,8708,208c8766,232,8781,380,8858,380c8986,380,9098,342,9167,288c9192,300,9221,316,9251,324c9244,342,9240,363,9240,380c9240,383,9240,387,9240,390c9160,432,9105,494,9105,566c9105,649,9181,724,9295,765c9276,791,9269,822,9269,852c9269,879,9276,902,9288,926c9229,968,9192,1021,9192,1081c9192,1146,9236,1206,9309,1251c9298,1271,9291,1298,9291,1323c9291,1388,9335,1445,9404,1487c9284,1528,9370,1608,9370,1698c9370,1760,9240,1811,9305,1856c9301,1865,9301,1876,9301,1888c9301,1898,9301,1903,9301,1909c9248,1948,9215,2001,9215,2056c9215,2148,9298,2225,9422,2264c9444,2352,9335,2500,9349,2586c9349,2662,9408,2728,9502,2773c9477,2803,9462,2839,9462,2875c9462,2925,9488,2970,9531,3008c9485,3047,9454,3095,9454,3145c9454,3190,9481,3235,9517,3270c9491,3300,9477,3336,9477,3375c9477,3405,9485,3434,9502,3461c9437,3503,9393,3563,9393,3625c9393,3667,9412,3702,9441,3738c9412,3771,9393,3807,9393,3849c9393,3902,9426,3953,9477,3994c9458,4021,9448,4054,9448,4086c9448,4144,9481,4194,9535,4236c9527,4244,9521,4254,9517,4266c9451,4236,9374,4221,9291,4221c9116,4221,8971,4289,8919,4382c8894,4385,8873,4388,8850,4394c8799,4376,8741,4366,8680,4366c8581,4366,8490,4391,8420,4429c8384,4424,8351,4421,8315,4421c8290,4421,8260,4421,8238,4424c8173,4396,8093,4379,8005,4379c7904,4379,7812,4402,7739,4441c7682,4418,7608,4405,7531,4405c7408,4405,7299,4438,7225,4491c7215,4491,7204,4491,7193,4491c7179,4491,7160,4491,7143,4494c7070,4447,6967,4418,6854,4418c6770,4418,6694,4432,6629,4460c6563,4427,6476,4405,6378,4405c6275,4405,6185,4429,6114,4468c6061,4450,5998,4441,5933,4441c5893,4441,5849,4444,5812,4453c5740,4408,5642,4382,5529,4382c5422,4382,5328,4405,5259,4447c5193,4421,5117,4402,5034,4402c4942,4402,4858,4421,4793,4453c4734,4435,4673,4424,4604,4424c4480,4424,4371,4460,4298,4513c4235,4486,4159,4471,4075,4471c3998,4471,3925,4486,3868,4507c3820,4450,3740,4405,3638,4385c3569,4346,3474,4322,3373,4322c3263,4322,3161,4352,3092,4396c3044,4399,2998,4405,2958,4418c2891,4388,2815,4372,2731,4372c2622,4372,2524,4399,2455,4441c2403,4427,2348,4421,2291,4421c2207,4421,2130,4435,2069,4460c2000,4427,1916,4405,1820,4405c1726,4405,1639,4427,1570,4460c1503,4429,1420,4411,1333,4411c1237,4411,1151,4432,1081,4465c1012,4408,899,4372,775,4372c702,4372,637,4385,582,4402c542,4369,488,4343,426,4325c433,4307,436,4293,436,4274c436,4260,433,4244,429,4230c480,4188,509,4138,509,4083c509,4030,480,3983,433,3941c451,3914,463,3884,463,3852c463,3720,681,3616,463,3616c247,3616,73,3720,73,3852c73,3905,102,3953,153,3994c134,4021,123,4051,123,4083c123,4099,123,4113,130,4128c76,4171,46,4221,46,4274c46,4369,138,4450,270,4486c262,4513,411,4552,451,4540c520,4599,641,4641,775,4641c866,4641,954,4620,1023,4587c1092,4644,1205,4680,1333,4680c1427,4680,1511,4659,1580,4626c1646,4655,1730,4674,1820,4674c1901,4674,1977,4659,2039,4632c2109,4668,2195,4688,2291,4688c2396,4688,2495,4662,2564,4617c2615,4632,2669,4641,2731,4641c2790,4641,2845,4632,2891,4620c2958,4647,3034,4665,3121,4665c3205,4665,3285,4647,3350,4620c3398,4632,3453,4641,3514,4641c3591,4641,3660,4626,3722,4602c3784,4682,3919,4739,4075,4739c4199,4739,4312,4704,4382,4649c4447,4677,4523,4691,4604,4691c4694,4691,4778,4674,4843,4641c4898,4662,4964,4671,5034,4671c5135,4671,5233,4647,5303,4605c5365,4632,5445,4649,5529,4649c5572,4649,5612,4644,5652,4638c5726,4682,5824,4710,5933,4710c6038,4710,6130,4685,6198,4647c6254,4665,6315,4674,6378,4674c6461,4674,6541,4655,6603,4629c6672,4665,6760,4685,6854,4685c6873,4685,6887,4682,6906,4682c6978,4730,7080,4760,7193,4760c7317,4760,7426,4724,7499,4671c7510,4674,7521,4674,7531,4674c7634,4674,7724,4649,7798,4611c7856,4632,7929,4647,8005,4647c8030,4647,8060,4644,8082,4641c8147,4671,8227,4688,8315,4688c8414,4688,8504,4665,8573,4626c8609,4632,8643,4635,8680,4635c8726,4635,8766,4632,8806,4623c8858,4638,8915,4647,8978,4647c9152,4647,9298,4579,9349,4486c9368,4483,9382,4483,9401,4480c9469,4537,9710,4530,9710,4527c9819,4486,9892,4411,9892,4328xe" fillcolor="#bdbdbd" stroked="t" o:allowincell="f" style="position:absolute;margin-left:13.05pt;margin-top:4pt;width:494.55pt;height:237.95pt;mso-wrap-style:none;v-text-anchor:middle">
                <v:fill o:detectmouseclick="t" type="solid" color2="#424242"/>
                <v:stroke color="gra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660400</wp:posOffset>
                </wp:positionV>
                <wp:extent cx="490347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2pt" to="457.5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38100</wp:posOffset>
                </wp:positionV>
                <wp:extent cx="1271270" cy="177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ＤＦ太丸ゴシック体Ｇ" w:hAnsi="ＤＦ太丸ゴシック体Ｇ" w:cs="ＭＳ ゴシック;MS Gothic" w:eastAsia="ＤＦ太丸ゴシック体Ｇ"/>
                                <w:sz w:val="24"/>
                              </w:rPr>
                              <w:t>今回の実験は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4pt;mso-wrap-distance-left:9.05pt;mso-wrap-distance-right:9.05pt;mso-wrap-distance-top:0pt;mso-wrap-distance-bottom:0pt;margin-top:3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ＤＦ太丸ゴシック体Ｇ" w:hAnsi="ＤＦ太丸ゴシック体Ｇ" w:cs="ＭＳ ゴシック;MS Gothic" w:eastAsia="ＤＦ太丸ゴシック体Ｇ"/>
                          <w:sz w:val="24"/>
                        </w:rPr>
                        <w:t>今回の実験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304800</wp:posOffset>
                </wp:positionV>
                <wp:extent cx="4812665" cy="35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ＤＦ太丸ゴシック体Ｇ" w:hAnsi="ＤＦ太丸ゴシック体Ｇ" w:eastAsia="ＤＦ太丸ゴシック体Ｇ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太丸ゴシック体Ｇ" w:hAnsi="ＤＦ太丸ゴシック体Ｇ" w:eastAsia="ＤＦ太丸ゴシック体Ｇ"/>
                                <w:sz w:val="40"/>
                                <w:szCs w:val="40"/>
                              </w:rPr>
                              <w:t>「キラキラ万華鏡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8pt;mso-wrap-distance-left:9.05pt;mso-wrap-distance-right:9.05pt;mso-wrap-distance-top:0pt;mso-wrap-distance-bottom:0pt;margin-top:24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ＤＦ太丸ゴシック体Ｇ" w:hAnsi="ＤＦ太丸ゴシック体Ｇ" w:eastAsia="ＤＦ太丸ゴシック体Ｇ"/>
                          <w:sz w:val="40"/>
                          <w:szCs w:val="40"/>
                        </w:rPr>
                      </w:pPr>
                      <w:r>
                        <w:rPr>
                          <w:rFonts w:ascii="ＤＦ太丸ゴシック体Ｇ" w:hAnsi="ＤＦ太丸ゴシック体Ｇ" w:eastAsia="ＤＦ太丸ゴシック体Ｇ"/>
                          <w:sz w:val="40"/>
                          <w:szCs w:val="40"/>
                        </w:rPr>
                        <w:t>「キラキラ万華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63500</wp:posOffset>
                </wp:positionV>
                <wp:extent cx="4903470" cy="151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43" w:right="12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3" w:right="12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中をのぞくとキラキラときれいな模様が見える万華鏡。そんな万華鏡を自分で作ることで、万華鏡の中で起こっている光の仕組みが、自然と身についていきます。もちろん、実験で作成した万華鏡は、家に持ち帰ることができますので、何度でもきれいな万華鏡を見ることができます。光の性質を学ぶ第一歩として、ぜひ体験して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19pt;mso-wrap-distance-left:9.05pt;mso-wrap-distance-right:9.05pt;mso-wrap-distance-top:0pt;mso-wrap-distance-bottom:0pt;margin-top: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ind w:left="143" w:right="124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43" w:right="124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中をのぞくとキラキラときれいな模様が見える万華鏡。そんな万華鏡を自分で作ることで、万華鏡の中で起こっている光の仕組みが、自然と身についていきます。もちろん、実験で作成した万華鏡は、家に持ち帰ることができますので、何度でもきれいな万華鏡を見ることができます。光の性質を学ぶ第一歩として、ぜひ体験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43180</wp:posOffset>
                </wp:positionV>
                <wp:extent cx="497840" cy="1224915"/>
                <wp:effectExtent l="5080" t="825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1225080"/>
                          <a:chOff x="0" y="0"/>
                          <a:chExt cx="497880" cy="1225080"/>
                        </a:xfrm>
                      </wpg:grpSpPr>
                      <wps:wsp>
                        <wps:cNvSpPr/>
                        <wps:spPr>
                          <a:xfrm>
                            <a:off x="0" y="957600"/>
                            <a:ext cx="208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5">
                                <a:moveTo>
                                  <a:pt x="84" y="122"/>
                                </a:moveTo>
                                <a:cubicBezTo>
                                  <a:pt x="82" y="138"/>
                                  <a:pt x="60" y="145"/>
                                  <a:pt x="36" y="139"/>
                                </a:cubicBezTo>
                                <a:cubicBezTo>
                                  <a:pt x="25" y="135"/>
                                  <a:pt x="15" y="129"/>
                                  <a:pt x="9" y="121"/>
                                </a:cubicBezTo>
                                <a:cubicBezTo>
                                  <a:pt x="3" y="114"/>
                                  <a:pt x="0" y="105"/>
                                  <a:pt x="3" y="97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40" y="5"/>
                                  <a:pt x="55" y="10"/>
                                  <a:pt x="72" y="16"/>
                                </a:cubicBezTo>
                                <a:cubicBezTo>
                                  <a:pt x="90" y="21"/>
                                  <a:pt x="103" y="25"/>
                                  <a:pt x="113" y="25"/>
                                </a:cubicBezTo>
                                <a:lnTo>
                                  <a:pt x="84" y="122"/>
                                </a:lnTo>
                                <a:close/>
                                <a:moveTo>
                                  <a:pt x="78" y="69"/>
                                </a:moveTo>
                                <a:cubicBezTo>
                                  <a:pt x="78" y="66"/>
                                  <a:pt x="77" y="63"/>
                                  <a:pt x="74" y="63"/>
                                </a:cubicBezTo>
                                <a:cubicBezTo>
                                  <a:pt x="71" y="62"/>
                                  <a:pt x="68" y="63"/>
                                  <a:pt x="67" y="66"/>
                                </a:cubicBezTo>
                                <a:cubicBezTo>
                                  <a:pt x="67" y="69"/>
                                  <a:pt x="68" y="72"/>
                                  <a:pt x="71" y="73"/>
                                </a:cubicBezTo>
                                <a:cubicBezTo>
                                  <a:pt x="74" y="74"/>
                                  <a:pt x="77" y="72"/>
                                  <a:pt x="78" y="69"/>
                                </a:cubicBezTo>
                                <a:close/>
                                <a:moveTo>
                                  <a:pt x="70" y="51"/>
                                </a:moveTo>
                                <a:cubicBezTo>
                                  <a:pt x="72" y="46"/>
                                  <a:pt x="69" y="41"/>
                                  <a:pt x="65" y="40"/>
                                </a:cubicBezTo>
                                <a:cubicBezTo>
                                  <a:pt x="60" y="39"/>
                                  <a:pt x="55" y="41"/>
                                  <a:pt x="54" y="46"/>
                                </a:cubicBezTo>
                                <a:cubicBezTo>
                                  <a:pt x="52" y="51"/>
                                  <a:pt x="55" y="56"/>
                                  <a:pt x="60" y="57"/>
                                </a:cubicBezTo>
                                <a:cubicBezTo>
                                  <a:pt x="64" y="58"/>
                                  <a:pt x="69" y="56"/>
                                  <a:pt x="70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51840"/>
                            <a:ext cx="15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">
                                <a:moveTo>
                                  <a:pt x="83" y="23"/>
                                </a:moveTo>
                                <a:cubicBezTo>
                                  <a:pt x="82" y="28"/>
                                  <a:pt x="82" y="28"/>
                                  <a:pt x="82" y="28"/>
                                </a:cubicBezTo>
                                <a:cubicBezTo>
                                  <a:pt x="72" y="28"/>
                                  <a:pt x="59" y="24"/>
                                  <a:pt x="41" y="19"/>
                                </a:cubicBezTo>
                                <a:cubicBezTo>
                                  <a:pt x="24" y="13"/>
                                  <a:pt x="9" y="8"/>
                                  <a:pt x="0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0"/>
                                  <a:pt x="8" y="0"/>
                                  <a:pt x="13" y="1"/>
                                </a:cubicBezTo>
                                <a:cubicBezTo>
                                  <a:pt x="12" y="3"/>
                                  <a:pt x="12" y="5"/>
                                  <a:pt x="13" y="7"/>
                                </a:cubicBezTo>
                                <a:cubicBezTo>
                                  <a:pt x="42" y="15"/>
                                  <a:pt x="42" y="15"/>
                                  <a:pt x="42" y="15"/>
                                </a:cubicBezTo>
                                <a:cubicBezTo>
                                  <a:pt x="43" y="14"/>
                                  <a:pt x="45" y="12"/>
                                  <a:pt x="45" y="9"/>
                                </a:cubicBezTo>
                                <a:cubicBezTo>
                                  <a:pt x="49" y="10"/>
                                  <a:pt x="52" y="11"/>
                                  <a:pt x="55" y="12"/>
                                </a:cubicBezTo>
                                <a:cubicBezTo>
                                  <a:pt x="54" y="13"/>
                                  <a:pt x="53" y="15"/>
                                  <a:pt x="52" y="17"/>
                                </a:cubicBezTo>
                                <a:cubicBezTo>
                                  <a:pt x="52" y="17"/>
                                  <a:pt x="52" y="18"/>
                                  <a:pt x="52" y="18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4" y="24"/>
                                  <a:pt x="74" y="23"/>
                                </a:cubicBezTo>
                                <a:cubicBezTo>
                                  <a:pt x="74" y="22"/>
                                  <a:pt x="74" y="20"/>
                                  <a:pt x="74" y="19"/>
                                </a:cubicBezTo>
                                <a:cubicBezTo>
                                  <a:pt x="77" y="20"/>
                                  <a:pt x="80" y="22"/>
                                  <a:pt x="8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7416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11"/>
                                </a:moveTo>
                                <a:cubicBezTo>
                                  <a:pt x="22" y="12"/>
                                  <a:pt x="21" y="12"/>
                                  <a:pt x="21" y="12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cubicBezTo>
                                  <a:pt x="1" y="3"/>
                                  <a:pt x="2" y="1"/>
                                  <a:pt x="3" y="0"/>
                                </a:cubicBezTo>
                                <a:cubicBezTo>
                                  <a:pt x="10" y="2"/>
                                  <a:pt x="17" y="4"/>
                                  <a:pt x="22" y="7"/>
                                </a:cubicBezTo>
                                <a:cubicBezTo>
                                  <a:pt x="22" y="8"/>
                                  <a:pt x="22" y="10"/>
                                  <a:pt x="22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6660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1"/>
                                </a:moveTo>
                                <a:cubicBezTo>
                                  <a:pt x="15" y="3"/>
                                  <a:pt x="18" y="6"/>
                                  <a:pt x="19" y="11"/>
                                </a:cubicBezTo>
                                <a:cubicBezTo>
                                  <a:pt x="14" y="8"/>
                                  <a:pt x="7" y="6"/>
                                  <a:pt x="0" y="4"/>
                                </a:cubicBezTo>
                                <a:cubicBezTo>
                                  <a:pt x="3" y="1"/>
                                  <a:pt x="7" y="0"/>
                                  <a:pt x="1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2592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2" y="23"/>
                                </a:move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1" y="23"/>
                                </a:cubicBezTo>
                                <a:cubicBezTo>
                                  <a:pt x="20" y="20"/>
                                  <a:pt x="9" y="17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3" y="5"/>
                                  <a:pt x="12" y="0"/>
                                  <a:pt x="21" y="2"/>
                                </a:cubicBezTo>
                                <a:cubicBezTo>
                                  <a:pt x="30" y="5"/>
                                  <a:pt x="35" y="14"/>
                                  <a:pt x="32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5364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2" y="8"/>
                                </a:move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11"/>
                                  <a:pt x="31" y="13"/>
                                  <a:pt x="30" y="14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4"/>
                                  <a:pt x="0" y="2"/>
                                  <a:pt x="1" y="0"/>
                                </a:cubicBezTo>
                                <a:cubicBezTo>
                                  <a:pt x="10" y="2"/>
                                  <a:pt x="21" y="5"/>
                                  <a:pt x="32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00"/>
                            <a:ext cx="173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4">
                                <a:moveTo>
                                  <a:pt x="87" y="22"/>
                                </a:moveTo>
                                <a:cubicBezTo>
                                  <a:pt x="78" y="23"/>
                                  <a:pt x="64" y="19"/>
                                  <a:pt x="48" y="15"/>
                                </a:cubicBezTo>
                                <a:cubicBezTo>
                                  <a:pt x="32" y="10"/>
                                  <a:pt x="18" y="5"/>
                                  <a:pt x="11" y="0"/>
                                </a:cubicBezTo>
                                <a:cubicBezTo>
                                  <a:pt x="5" y="0"/>
                                  <a:pt x="1" y="1"/>
                                  <a:pt x="0" y="4"/>
                                </a:cubicBezTo>
                                <a:cubicBezTo>
                                  <a:pt x="0" y="6"/>
                                  <a:pt x="1" y="8"/>
                                  <a:pt x="4" y="10"/>
                                </a:cubicBezTo>
                                <a:cubicBezTo>
                                  <a:pt x="11" y="14"/>
                                  <a:pt x="27" y="19"/>
                                  <a:pt x="45" y="25"/>
                                </a:cubicBezTo>
                                <a:cubicBezTo>
                                  <a:pt x="62" y="30"/>
                                  <a:pt x="77" y="34"/>
                                  <a:pt x="86" y="34"/>
                                </a:cubicBezTo>
                                <a:cubicBezTo>
                                  <a:pt x="90" y="34"/>
                                  <a:pt x="93" y="33"/>
                                  <a:pt x="94" y="31"/>
                                </a:cubicBezTo>
                                <a:cubicBezTo>
                                  <a:pt x="94" y="29"/>
                                  <a:pt x="92" y="26"/>
                                  <a:pt x="87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0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">
                                <a:moveTo>
                                  <a:pt x="76" y="23"/>
                                </a:moveTo>
                                <a:cubicBezTo>
                                  <a:pt x="69" y="18"/>
                                  <a:pt x="54" y="14"/>
                                  <a:pt x="39" y="9"/>
                                </a:cubicBezTo>
                                <a:cubicBezTo>
                                  <a:pt x="23" y="5"/>
                                  <a:pt x="9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4831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53">
                                <a:moveTo>
                                  <a:pt x="262" y="25"/>
                                </a:moveTo>
                                <a:cubicBezTo>
                                  <a:pt x="114" y="528"/>
                                  <a:pt x="114" y="528"/>
                                  <a:pt x="114" y="528"/>
                                </a:cubicBezTo>
                                <a:cubicBezTo>
                                  <a:pt x="113" y="533"/>
                                  <a:pt x="113" y="533"/>
                                  <a:pt x="113" y="533"/>
                                </a:cubicBezTo>
                                <a:cubicBezTo>
                                  <a:pt x="84" y="630"/>
                                  <a:pt x="84" y="630"/>
                                  <a:pt x="84" y="630"/>
                                </a:cubicBezTo>
                                <a:cubicBezTo>
                                  <a:pt x="82" y="646"/>
                                  <a:pt x="60" y="653"/>
                                  <a:pt x="36" y="647"/>
                                </a:cubicBezTo>
                                <a:cubicBezTo>
                                  <a:pt x="25" y="643"/>
                                  <a:pt x="15" y="637"/>
                                  <a:pt x="9" y="629"/>
                                </a:cubicBezTo>
                                <a:cubicBezTo>
                                  <a:pt x="3" y="622"/>
                                  <a:pt x="0" y="613"/>
                                  <a:pt x="3" y="605"/>
                                </a:cubicBezTo>
                                <a:cubicBezTo>
                                  <a:pt x="31" y="508"/>
                                  <a:pt x="31" y="508"/>
                                  <a:pt x="31" y="508"/>
                                </a:cubicBezTo>
                                <a:cubicBezTo>
                                  <a:pt x="32" y="505"/>
                                  <a:pt x="32" y="505"/>
                                  <a:pt x="32" y="505"/>
                                </a:cubicBezTo>
                                <a:cubicBezTo>
                                  <a:pt x="180" y="0"/>
                                  <a:pt x="18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84960"/>
                            <a:ext cx="130680" cy="44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57600"/>
                            <a:ext cx="151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">
                                <a:moveTo>
                                  <a:pt x="82" y="25"/>
                                </a:moveTo>
                                <a:cubicBezTo>
                                  <a:pt x="72" y="25"/>
                                  <a:pt x="59" y="21"/>
                                  <a:pt x="41" y="16"/>
                                </a:cubicBezTo>
                                <a:cubicBezTo>
                                  <a:pt x="24" y="10"/>
                                  <a:pt x="9" y="5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51840"/>
                            <a:ext cx="22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684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3"/>
                                </a:moveTo>
                                <a:cubicBezTo>
                                  <a:pt x="7" y="2"/>
                                  <a:pt x="4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867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cubicBezTo>
                                  <a:pt x="6" y="3"/>
                                  <a:pt x="3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2592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30" y="29"/>
                                </a:moveTo>
                                <a:cubicBezTo>
                                  <a:pt x="31" y="28"/>
                                  <a:pt x="33" y="26"/>
                                  <a:pt x="33" y="23"/>
                                </a:cubicBezTo>
                                <a:cubicBezTo>
                                  <a:pt x="33" y="23"/>
                                  <a:pt x="33" y="23"/>
                                  <a:pt x="33" y="23"/>
                                </a:cubicBezTo>
                                <a:cubicBezTo>
                                  <a:pt x="36" y="14"/>
                                  <a:pt x="31" y="5"/>
                                  <a:pt x="22" y="2"/>
                                </a:cubicBezTo>
                                <a:cubicBezTo>
                                  <a:pt x="13" y="0"/>
                                  <a:pt x="4" y="5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5"/>
                                </a:cubicBezTo>
                                <a:cubicBezTo>
                                  <a:pt x="0" y="17"/>
                                  <a:pt x="0" y="19"/>
                                  <a:pt x="1" y="2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6660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1" y="16"/>
                                </a:moveTo>
                                <a:cubicBezTo>
                                  <a:pt x="21" y="16"/>
                                  <a:pt x="22" y="16"/>
                                  <a:pt x="22" y="15"/>
                                </a:cubicBezTo>
                                <a:cubicBezTo>
                                  <a:pt x="22" y="14"/>
                                  <a:pt x="22" y="12"/>
                                  <a:pt x="22" y="11"/>
                                </a:cubicBezTo>
                                <a:cubicBezTo>
                                  <a:pt x="21" y="6"/>
                                  <a:pt x="18" y="3"/>
                                  <a:pt x="14" y="1"/>
                                </a:cubicBezTo>
                                <a:cubicBezTo>
                                  <a:pt x="10" y="0"/>
                                  <a:pt x="6" y="1"/>
                                  <a:pt x="3" y="4"/>
                                </a:cubicBezTo>
                                <a:cubicBezTo>
                                  <a:pt x="2" y="5"/>
                                  <a:pt x="1" y="7"/>
                                  <a:pt x="0" y="9"/>
                                </a:cubicBezTo>
                                <a:cubicBezTo>
                                  <a:pt x="0" y="9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292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8" y="12"/>
                                </a:moveTo>
                                <a:cubicBezTo>
                                  <a:pt x="17" y="17"/>
                                  <a:pt x="12" y="19"/>
                                  <a:pt x="8" y="18"/>
                                </a:cubicBezTo>
                                <a:cubicBezTo>
                                  <a:pt x="3" y="17"/>
                                  <a:pt x="0" y="12"/>
                                  <a:pt x="2" y="7"/>
                                </a:cubicBezTo>
                                <a:cubicBezTo>
                                  <a:pt x="3" y="2"/>
                                  <a:pt x="8" y="0"/>
                                  <a:pt x="13" y="1"/>
                                </a:cubicBezTo>
                                <a:cubicBezTo>
                                  <a:pt x="17" y="2"/>
                                  <a:pt x="20" y="7"/>
                                  <a:pt x="18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71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7"/>
                                </a:moveTo>
                                <a:cubicBezTo>
                                  <a:pt x="10" y="10"/>
                                  <a:pt x="7" y="12"/>
                                  <a:pt x="4" y="11"/>
                                </a:cubicBezTo>
                                <a:cubicBezTo>
                                  <a:pt x="1" y="10"/>
                                  <a:pt x="0" y="7"/>
                                  <a:pt x="0" y="4"/>
                                </a:cubicBezTo>
                                <a:cubicBezTo>
                                  <a:pt x="1" y="1"/>
                                  <a:pt x="4" y="0"/>
                                  <a:pt x="7" y="1"/>
                                </a:cubicBezTo>
                                <a:cubicBezTo>
                                  <a:pt x="10" y="1"/>
                                  <a:pt x="11" y="4"/>
                                  <a:pt x="11" y="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3.4pt;width:39.2pt;height:96.45pt" coordorigin="-286,68" coordsize="784,1929">
                <v:shape id="shape_0" coordsize="113,145" path="m84,122c82,138,60,145,36,139c25,135,15,129,9,121c3,114,0,105,3,97c31,0,31,0,31,0c40,5,55,10,72,16c90,21,103,25,113,25l84,122xm78,69c78,66,77,63,74,63c71,62,68,63,67,66c67,69,68,72,71,73c74,74,77,72,78,69xm70,51c72,46,69,41,65,40c60,39,55,41,54,46c52,51,55,56,60,57c64,58,69,56,70,51xe" fillcolor="#878787" stroked="f" o:allowincell="f" style="position:absolute;left:-286;top:1576;width:327;height:420;mso-wrap-style:none;v-text-anchor:middle">
                  <v:fill o:detectmouseclick="t" type="solid" color2="#787878"/>
                  <v:stroke color="#3465a4" joinstyle="round" endcap="flat"/>
                  <w10:wrap type="none"/>
                </v:shape>
                <v:shape id="shape_0" coordsize="83,28" path="m83,23c82,28,82,28,82,28c72,28,59,24,41,19c24,13,9,8,0,3c1,0,1,0,1,0c4,0,8,0,13,1c12,3,12,5,13,7c42,15,42,15,42,15c43,14,45,12,45,9c49,10,52,11,55,12c54,13,53,15,52,17c52,17,52,18,52,18c73,24,73,24,73,24c73,24,74,24,74,23c74,22,74,20,74,19c77,20,80,22,83,23xe" fillcolor="#878787" stroked="f" o:allowincell="f" style="position:absolute;left:-196;top:1567;width:240;height:80;mso-wrap-style:none;v-text-anchor:middle">
                  <v:fill o:detectmouseclick="t" type="solid" color2="#787878"/>
                  <v:stroke color="#3465a4" joinstyle="round" endcap="flat"/>
                  <w10:wrap type="none"/>
                </v:shape>
                <v:shape id="shape_0" coordsize="22,12" path="m22,11c22,12,21,12,21,12c0,6,0,6,0,6c0,6,0,5,0,5c1,3,2,1,3,0c10,2,17,4,22,7c22,8,22,10,22,11xe" fillcolor="#f8f8f8" stroked="f" o:allowincell="f" style="position:absolute;left:-45;top:1602;width:63;height:34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9,11" path="m11,1c15,3,18,6,19,11c14,8,7,6,0,4c3,1,7,0,11,1xe" fillcolor="#f8f8f8" stroked="f" o:allowincell="f" style="position:absolute;left:-36;top:1590;width:54;height:31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35,23" path="m32,23c32,23,32,23,32,23c32,23,32,23,31,23c20,20,9,17,0,15c0,15,0,14,0,14c3,5,12,0,21,2c30,5,35,14,32,23xe" fillcolor="#f8f8f8" stroked="f" o:allowincell="f" style="position:absolute;left:-158;top:1526;width:100;height:66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33,14" path="m32,8c33,8,33,8,33,8c33,11,31,13,30,14c1,6,1,6,1,6c0,4,0,2,1,0c10,2,21,5,32,8xe" fillcolor="#f8f8f8" stroked="f" o:allowincell="f" style="position:absolute;left:-161;top:1570;width:95;height:40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94,34" path="m87,22c78,23,64,19,48,15c32,10,18,5,11,0c5,0,1,1,0,4c0,6,1,8,4,10c11,14,27,19,45,25c62,30,77,34,86,34c90,34,93,33,94,31c94,29,92,26,87,22xe" stroked="t" o:allowincell="f" style="position:absolute;left:225;top:71;width:272;height:98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76,23" path="m76,23c69,18,54,14,39,9c23,5,9,0,0,0e" stroked="t" o:allowincell="f" style="position:absolute;left:257;top:68;width:220;height:66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262,653" path="m262,25c114,528,114,528,114,528c113,533,113,533,113,533c84,630,84,630,84,630c82,646,60,653,36,647c25,643,15,637,9,629c3,622,0,613,3,605c31,508,31,508,31,508c32,505,32,505,32,505c180,0,180,0,180,0e" stroked="t" o:allowincell="f" style="position:absolute;left:-286;top:100;width:760;height:1896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line id="shape_0" from="60,202" to="265,904" stroked="t" o:allowincell="f" style="position:absolute;flip:x">
                  <v:stroke color="#333333" weight="14760" joinstyle="miter" endcap="flat"/>
                  <v:fill o:detectmouseclick="t" on="false"/>
                  <w10:wrap type="none"/>
                </v:line>
                <v:shape id="shape_0" coordsize="82,25" path="m82,25c72,25,59,21,41,16c24,10,9,5,0,0c0,0,0,0,0,0e" stroked="t" o:allowincell="f" style="position:absolute;left:-196;top:1576;width:237;height:71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12,1" path="m12,1c7,0,3,0,0,0c0,0,0,0,0,0e" stroked="t" o:allowincell="f" style="position:absolute;left:-193;top:1567;width:34;height:2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10,3" path="m10,3c7,2,4,1,0,0e" stroked="t" o:allowincell="f" style="position:absolute;left:-65;top:1593;width:28;height:8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9,4" path="m9,4c6,3,3,1,0,0e" stroked="t" o:allowincell="f" style="position:absolute;left:19;top:1622;width:25;height:11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36,29" path="m30,29c31,28,33,26,33,23c33,23,33,23,33,23c36,14,31,5,22,2c13,0,4,5,1,14c1,14,1,15,1,15c0,17,0,19,1,21e" stroked="t" o:allowincell="f" style="position:absolute;left:-161;top:1526;width:103;height:84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22,16" path="m21,16c21,16,22,16,22,15c22,14,22,12,22,11c21,6,18,3,14,1c10,0,6,1,3,4c2,5,1,7,0,9c0,9,0,10,0,10e" stroked="t" o:allowincell="f" style="position:absolute;left:-45;top:1590;width:63;height:46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20,19" path="m18,12c17,17,12,19,8,18c3,17,0,12,2,7c3,2,8,0,13,1c17,2,20,7,18,12xe" stroked="t" o:allowincell="f" style="position:absolute;left:-135;top:1689;width:57;height:54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  <v:shape id="shape_0" coordsize="11,12" path="m11,7c10,10,7,12,4,11c1,10,0,7,0,4c1,1,4,0,7,1c10,1,11,4,11,7xe" stroked="t" o:allowincell="f" style="position:absolute;left:-91;top:1756;width:31;height:34;mso-wrap-style:none;v-text-anchor:middle">
                  <v:fill o:detectmouseclick="t" on="false"/>
                  <v:stroke color="#333333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12700</wp:posOffset>
                </wp:positionV>
                <wp:extent cx="7627620" cy="1905000"/>
                <wp:effectExtent l="635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7680" cy="1905120"/>
                          <a:chOff x="0" y="0"/>
                          <a:chExt cx="762768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7680" cy="17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7480"/>
                              <a:ext cx="7627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0"/>
                              <a:ext cx="1089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キリト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600" y="216000"/>
                            <a:ext cx="6628680" cy="168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8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理科実験教室　申込用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1752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317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7440" y="317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85720" y="67284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400" y="67284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right="27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520" y="31752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保護者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7284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672840"/>
                              <a:ext cx="45403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1028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8" w:leader="none"/>
                                  </w:tabs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（　　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2852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1333440"/>
                              <a:ext cx="127116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800" y="1333440"/>
                              <a:ext cx="99900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受付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17520"/>
                              <a:ext cx="65379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1680">
                                  <a:moveTo>
                                    <a:pt x="0" y="0"/>
                                  </a:moveTo>
                                  <a:lnTo>
                                    <a:pt x="10296" y="0"/>
                                  </a:lnTo>
                                  <a:lnTo>
                                    <a:pt x="10296" y="1120"/>
                                  </a:lnTo>
                                  <a:lnTo>
                                    <a:pt x="4576" y="1120"/>
                                  </a:lnTo>
                                  <a:lnTo>
                                    <a:pt x="4576" y="1680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080" y="1028520"/>
                              <a:ext cx="2451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上の太枠の中のみ、お書き下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1pt;width:600.55pt;height:150pt" coordorigin="-858,20" coordsize="12011,3000">
                <v:group id="shape_0" style="position:absolute;left:-858;top:20;width:12011;height:280">
                  <v:line id="shape_0" from="-858,158" to="11153,1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91;top:20;width:171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キリト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3;top:360;width:10439;height:2660">
                  <v:shape id="shape_0" stroked="f" o:allowincell="f" style="position:absolute;left:-73;top:360;width:104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理科実験教室　申込用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72;top:86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58;top:860;width:3717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06;top:860;width:3717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right="25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36;top:142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94;top:142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right="27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76;top:86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保護者氏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;top:142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6;top:1420;width:714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right="271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6;top:1980;width:3717;height:5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8" w:leader="none"/>
                            </w:tabs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（　　　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;top:198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22;top:2460;width:2001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48;top:2460;width:1572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受付番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0296,1680" path="m0,0l10296,0l10296,1120l4576,1120l4576,1680l0,1680l0,0xe" stroked="t" o:allowincell="f" style="position:absolute;left:-72;top:860;width:10295;height:16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32;top:1980;width:38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※上の太枠の中のみ、お書き下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太丸ゴシック体Ｇ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6:00Z</dcterms:created>
  <dc:creator>default</dc:creator>
  <dc:description/>
  <cp:keywords/>
  <dc:language>en-US</dc:language>
  <cp:lastModifiedBy>Your User Name</cp:lastModifiedBy>
  <cp:lastPrinted>2011-02-23T11:07:00Z</cp:lastPrinted>
  <dcterms:modified xsi:type="dcterms:W3CDTF">2011-02-24T02:42:00Z</dcterms:modified>
  <cp:revision>10</cp:revision>
  <dc:subject/>
  <dc:title>理科実験教室のご案内</dc:title>
</cp:coreProperties>
</file>