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5" w:leader="none"/>
        </w:tabs>
        <w:rPr/>
      </w:pPr>
      <w:r>
        <w:rPr>
          <w:rFonts w:ascii="ＭＳ 明朝;MS Mincho" w:hAnsi="ＭＳ 明朝;MS Mincho" w:cs="ＭＳ 明朝;MS Mincho"/>
        </w:rPr>
        <w:t>保護者様各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月○日</w:t>
      </w:r>
    </w:p>
    <w:p>
      <w:pPr>
        <w:pStyle w:val="Normal"/>
        <w:tabs>
          <w:tab w:val="clear" w:pos="840"/>
          <w:tab w:val="right" w:pos="1020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塾　○○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5900</wp:posOffset>
                </wp:positionV>
                <wp:extent cx="23609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「楽しい」だけで終わらせない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1pt;mso-wrap-distance-left:9.05pt;mso-wrap-distance-right:9.05pt;mso-wrap-distance-top:0pt;mso-wrap-distance-bottom:0pt;margin-top:17pt;mso-position-vertical-relative:text;margin-left:1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「楽しい」だけで終わらせ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1100455</wp:posOffset>
                </wp:positionV>
                <wp:extent cx="200660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塾外生の方も大歓迎で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1.7pt;mso-wrap-distance-left:9.05pt;mso-wrap-distance-right:9.05pt;mso-wrap-distance-top:0pt;mso-wrap-distance-bottom:0pt;margin-top:86.6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塾外生の方も大歓迎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</wp:posOffset>
                </wp:positionH>
                <wp:positionV relativeFrom="paragraph">
                  <wp:posOffset>25400</wp:posOffset>
                </wp:positionV>
                <wp:extent cx="6083935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0"/>
                                <w:szCs w:val="70"/>
                              </w:rPr>
                              <w:t>理科実験教室のお知ら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42pt;mso-wrap-distance-left:9.05pt;mso-wrap-distance-right:9.05pt;mso-wrap-distance-top:0pt;mso-wrap-distance-bottom:0pt;margin-top:2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0"/>
                          <w:szCs w:val="70"/>
                        </w:rPr>
                        <w:t>理科実験教室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○○塾の理科実験は、「楽しい」だけのサイエンスショーではありません。</w:t>
      </w:r>
    </w:p>
    <w:p>
      <w:pPr>
        <w:pStyle w:val="Normal"/>
        <w:rPr/>
      </w:pPr>
      <w:r>
        <w:rPr/>
        <w:t>　中学入試に頻出する単元の実験を中心に行い、しかもお子様一人ひとりが実験を行うことができます。</w:t>
      </w:r>
    </w:p>
    <w:p>
      <w:pPr>
        <w:pStyle w:val="Normal"/>
        <w:rPr/>
      </w:pPr>
      <w:r>
        <w:rPr/>
        <w:t>　また、実験で使用した器具は持ち帰ることができるので、ご家庭で復習することが可能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場　所　</w:t>
      </w:r>
      <w:r>
        <w:rPr/>
        <w:t>：　○○塾○○教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日　時　</w:t>
      </w:r>
      <w:r>
        <w:rPr/>
        <w:t>：　○月○日　○時○分～○時○分</w:t>
      </w:r>
      <w:r>
        <w:rPr/>
        <w:t>(</w:t>
      </w:r>
      <w:r>
        <w:rPr/>
        <w:t>多少の延長がある可能性があります。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定　員　：　</w:t>
      </w:r>
      <w:r>
        <w:rPr>
          <w:rFonts w:ascii="ＭＳ 明朝;MS Mincho" w:hAnsi="ＭＳ 明朝;MS Mincho" w:cs="ＭＳ 明朝;MS Mincho"/>
        </w:rPr>
        <w:t>○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持ち物　</w:t>
      </w:r>
      <w:r>
        <w:rPr/>
        <w:t>：　ハサミ、筆記用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参加費　</w:t>
      </w:r>
      <w:r>
        <w:rPr/>
        <w:t>：　</w:t>
      </w:r>
      <w:r>
        <w:rPr/>
        <w:t>4,200</w:t>
      </w:r>
      <w:r>
        <w:rPr/>
        <w:t>円（税込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服　装　</w:t>
      </w:r>
      <w:r>
        <w:rPr/>
        <w:t>：　汚れてもよい服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申　込　</w:t>
      </w:r>
      <w:r>
        <w:rPr/>
        <w:t>：　下記申込書をご記入の上、○月○日までに当塾受付にご提出下さい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156210</wp:posOffset>
                </wp:positionV>
                <wp:extent cx="5539105" cy="31965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3196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.3pt;margin-top:12.3pt;width:436.1pt;height:251.65pt;mso-wrap-style:none;v-text-anchor:middle">
                <v:fill o:detectmouseclick="t" type="solid" color2="#696969"/>
                <v:stroke color="silver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6605</wp:posOffset>
                </wp:positionH>
                <wp:positionV relativeFrom="paragraph">
                  <wp:posOffset>152400</wp:posOffset>
                </wp:positionV>
                <wp:extent cx="181610" cy="1816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61.15pt;margin-top:12pt;width:14.25pt;height:14.25pt;mso-wrap-style:none;v-text-anchor:middle">
                <v:fill o:detectmouseclick="t" type="solid" color2="#cccccc"/>
                <v:stroke color="silver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152400</wp:posOffset>
                </wp:positionV>
                <wp:extent cx="181610" cy="18161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9.3pt;margin-top:12pt;width:14.25pt;height:14.25pt;mso-wrap-style:none;v-text-anchor:middle">
                <v:fill o:detectmouseclick="t" type="solid" color2="#cccccc"/>
                <v:stroke color="silver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16510</wp:posOffset>
                </wp:positionV>
                <wp:extent cx="5357495" cy="301879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1.3pt;width:421.8pt;height:237.65pt;mso-wrap-style:none;v-text-anchor:middle">
                <v:fill o:detectmouseclick="t" type="solid" color2="black"/>
                <v:stroke color="gray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9445</wp:posOffset>
            </wp:positionH>
            <wp:positionV relativeFrom="paragraph">
              <wp:posOffset>190500</wp:posOffset>
            </wp:positionV>
            <wp:extent cx="1362075" cy="10217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440</wp:posOffset>
                </wp:positionH>
                <wp:positionV relativeFrom="paragraph">
                  <wp:posOffset>139700</wp:posOffset>
                </wp:positionV>
                <wp:extent cx="908050" cy="26670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266760"/>
                          <a:chOff x="0" y="0"/>
                          <a:chExt cx="9079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66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817200" cy="266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81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５・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1pt;width:71.5pt;height:21pt" coordorigin="1144,220" coordsize="1430,420">
                <v:rect id="shape_0" fillcolor="#969696" stroked="t" o:allowincell="f" style="position:absolute;left:1144;top:220;width:142;height:419;mso-wrap-style:none;v-text-anchor:middle">
                  <v:fill o:detectmouseclick="t" type="solid" color2="#696969"/>
                  <v:stroke color="silver" weight="3240" joinstyle="miter" endcap="flat"/>
                  <w10:wrap type="none"/>
                </v:rect>
                <v:rect id="shape_0" fillcolor="#dddddd" stroked="t" o:allowincell="f" style="position:absolute;left:1287;top:220;width:1286;height:419;mso-wrap-style:none;v-text-anchor:middle">
                  <v:fill o:detectmouseclick="t" type="solid" color2="#222222"/>
                  <v:stroke color="silver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;top:220;width:12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５・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149225</wp:posOffset>
                </wp:positionV>
                <wp:extent cx="2456815" cy="267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水溶液の性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1.05pt;mso-wrap-distance-left:9.05pt;mso-wrap-distance-right:9.05pt;mso-wrap-distance-top:0pt;mso-wrap-distance-bottom:0pt;margin-top:11.75pt;mso-position-vertical-relative:text;margin-left:1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水溶液の性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38100</wp:posOffset>
                </wp:positionV>
                <wp:extent cx="3364865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入試によく出る水溶液と指示薬を使った実験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指示薬がどのように色変化するのか、自分の目で、手で確かめてみよう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時：○月○日　　○：○○～○：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63pt;mso-wrap-distance-left:9.05pt;mso-wrap-distance-right:9.05pt;mso-wrap-distance-top:0pt;mso-wrap-distance-bottom:0pt;margin-top:3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入試によく出る水溶液と指示薬を使った実験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指示薬がどのように色変化するのか、自分の目で、手で確かめてみよう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時：○月○日　　○：○○～○：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190500</wp:posOffset>
                </wp:positionV>
                <wp:extent cx="908050" cy="2667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266760"/>
                          <a:chOff x="0" y="0"/>
                          <a:chExt cx="9079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66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817200" cy="266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81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中学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5pt;width:71.5pt;height:21pt" coordorigin="1152,300" coordsize="1430,420">
                <v:rect id="shape_0" fillcolor="#969696" stroked="t" o:allowincell="f" style="position:absolute;left:1152;top:300;width:142;height:419;mso-wrap-style:none;v-text-anchor:middle">
                  <v:fill o:detectmouseclick="t" type="solid" color2="#696969"/>
                  <v:stroke color="silver" weight="3240" joinstyle="miter" endcap="flat"/>
                  <w10:wrap type="none"/>
                </v:rect>
                <v:rect id="shape_0" fillcolor="#dddddd" stroked="t" o:allowincell="f" style="position:absolute;left:1295;top:300;width:1286;height:419;mso-wrap-style:none;v-text-anchor:middle">
                  <v:fill o:detectmouseclick="t" type="solid" color2="#222222"/>
                  <v:stroke color="silver" weight="3240" joinstyle="miter" endcap="flat"/>
                  <w10:wrap type="none"/>
                </v:rect>
                <v:shape id="shape_0" stroked="f" o:allowincell="f" style="position:absolute;left:1294;top:300;width:12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中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295</wp:posOffset>
                </wp:positionH>
                <wp:positionV relativeFrom="paragraph">
                  <wp:posOffset>200025</wp:posOffset>
                </wp:positionV>
                <wp:extent cx="2456815" cy="267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カイロの科学・冷却実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1.05pt;mso-wrap-distance-left:9.05pt;mso-wrap-distance-right:9.05pt;mso-wrap-distance-top:0pt;mso-wrap-distance-bottom:0pt;margin-top:15.75pt;mso-position-vertical-relative:text;margin-left:1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カイロの科学・冷却実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3" w:right="124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9445</wp:posOffset>
            </wp:positionH>
            <wp:positionV relativeFrom="paragraph">
              <wp:posOffset>12700</wp:posOffset>
            </wp:positionV>
            <wp:extent cx="1362075" cy="10217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88900</wp:posOffset>
                </wp:positionV>
                <wp:extent cx="3364865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冬に大活躍の温かいカイロを、自分の手で作り、カイロがなぜ温かくなるのか科学的に解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さらに発熱反応だけなく、冷たくなる吸熱反応も実験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日時：○月○日　　○：○○～○：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63pt;mso-wrap-distance-left:9.05pt;mso-wrap-distance-right:9.05pt;mso-wrap-distance-top:0pt;mso-wrap-distance-bottom:0pt;margin-top:7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冬に大活躍の温かいカイロを、自分の手で作り、カイロがなぜ温かくなるのか科学的に解明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さらに発熱反応だけなく、冷たくなる吸熱反応も実験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日時：○月○日　　○：○○～○：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199390</wp:posOffset>
                </wp:positionV>
                <wp:extent cx="181610" cy="18161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9.3pt;margin-top:15.7pt;width:14.25pt;height:14.25pt;mso-wrap-style:none;v-text-anchor:middle">
                <v:fill o:detectmouseclick="t" type="solid" color2="#cccccc"/>
                <v:stroke color="silver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6605</wp:posOffset>
                </wp:positionH>
                <wp:positionV relativeFrom="paragraph">
                  <wp:posOffset>199390</wp:posOffset>
                </wp:positionV>
                <wp:extent cx="181610" cy="18161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61.15pt;margin-top:15.7pt;width:14.25pt;height:14.25pt;mso-wrap-style:none;v-text-anchor:middle">
                <v:fill o:detectmouseclick="t" type="solid" color2="#cccccc"/>
                <v:stroke color="silver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0590</wp:posOffset>
                </wp:positionH>
                <wp:positionV relativeFrom="paragraph">
                  <wp:posOffset>25400</wp:posOffset>
                </wp:positionV>
                <wp:extent cx="2446655" cy="2673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少の延長がある可能性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1.05pt;mso-wrap-distance-left:9.05pt;mso-wrap-distance-right:9.05pt;mso-wrap-distance-top:0pt;mso-wrap-distance-bottom:0pt;margin-top:2pt;mso-position-vertical-relative:text;margin-left:2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多少の延長がある可能性がありま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190500</wp:posOffset>
                </wp:positionV>
                <wp:extent cx="7627620" cy="1905000"/>
                <wp:effectExtent l="635" t="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7680" cy="1905120"/>
                          <a:chOff x="0" y="0"/>
                          <a:chExt cx="762768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7680" cy="17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7480"/>
                              <a:ext cx="7627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0"/>
                              <a:ext cx="10897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キリト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600" y="216000"/>
                            <a:ext cx="6628680" cy="168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8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理科実験教室　申込用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1752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317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7440" y="317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85720" y="67284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0400" y="67284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right="27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520" y="31752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保護者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7284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672840"/>
                              <a:ext cx="45403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1028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8" w:leader="none"/>
                                  </w:tabs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（　　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2852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1333440"/>
                              <a:ext cx="127116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67800" y="1333440"/>
                              <a:ext cx="99900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受付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17520"/>
                              <a:ext cx="65379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1680">
                                  <a:moveTo>
                                    <a:pt x="0" y="0"/>
                                  </a:moveTo>
                                  <a:lnTo>
                                    <a:pt x="10296" y="0"/>
                                  </a:lnTo>
                                  <a:lnTo>
                                    <a:pt x="10296" y="1120"/>
                                  </a:lnTo>
                                  <a:lnTo>
                                    <a:pt x="4576" y="1120"/>
                                  </a:lnTo>
                                  <a:lnTo>
                                    <a:pt x="4576" y="1680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080" y="1028520"/>
                              <a:ext cx="2451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上の太枠の中のみ、お書き下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15pt;width:600.55pt;height:150pt" coordorigin="-858,300" coordsize="12011,3000">
                <v:group id="shape_0" style="position:absolute;left:-858;top:300;width:12011;height:280">
                  <v:line id="shape_0" from="-858,438" to="11153,4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91;top:300;width:171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キリト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3;top:640;width:10439;height:2660">
                  <v:shape id="shape_0" stroked="f" o:allowincell="f" style="position:absolute;left:-73;top:640;width:104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理科実験教室　申込用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72;top:114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58;top:1140;width:3717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06;top:1140;width:3717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right="25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36;top:170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94;top:170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right="27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76;top:114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保護者氏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72;top:170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6;top:1700;width:7149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right="271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6;top:2260;width:3717;height:5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8" w:leader="none"/>
                            </w:tabs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（　　　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72;top:226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電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22;top:2740;width:2001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48;top:2740;width:1572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受付番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0296,1680" path="m0,0l10296,0l10296,1120l4576,1120l4576,1680l0,1680l0,0xe" stroked="t" o:allowincell="f" style="position:absolute;left:-72;top:1140;width:10295;height:16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932;top:2260;width:38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※上の太枠の中のみ、お書き下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6:00Z</dcterms:created>
  <dc:creator>default</dc:creator>
  <dc:description/>
  <cp:keywords/>
  <dc:language>en-US</dc:language>
  <cp:lastModifiedBy>Your User Name</cp:lastModifiedBy>
  <cp:lastPrinted>2011-02-23T11:07:00Z</cp:lastPrinted>
  <dcterms:modified xsi:type="dcterms:W3CDTF">2011-02-24T02:39:00Z</dcterms:modified>
  <cp:revision>9</cp:revision>
  <dc:subject/>
  <dc:title>理科実験教室のご案内</dc:title>
</cp:coreProperties>
</file>