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5" w:leader="none"/>
        </w:tabs>
        <w:rPr/>
      </w:pPr>
      <w:r>
        <w:rPr>
          <w:rFonts w:ascii="ＭＳ 明朝;MS Mincho" w:hAnsi="ＭＳ 明朝;MS Mincho" w:cs="ＭＳ 明朝;MS Mincho"/>
        </w:rPr>
        <w:t>保護者様各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月○日</w:t>
      </w:r>
    </w:p>
    <w:p>
      <w:pPr>
        <w:pStyle w:val="Normal"/>
        <w:tabs>
          <w:tab w:val="clear" w:pos="840"/>
          <w:tab w:val="right" w:pos="1020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塾　○○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215900</wp:posOffset>
                </wp:positionV>
                <wp:extent cx="236093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「楽しい」だけで終わらせな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pt;mso-wrap-distance-left:9.05pt;mso-wrap-distance-right:9.05pt;mso-wrap-distance-top:0pt;mso-wrap-distance-bottom:0pt;margin-top:17pt;mso-position-vertical-relative:text;margin-left:1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「楽しい」だけで終わらせ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100455</wp:posOffset>
                </wp:positionV>
                <wp:extent cx="200660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塾外生の方も大歓迎で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1.7pt;mso-wrap-distance-left:9.05pt;mso-wrap-distance-right:9.05pt;mso-wrap-distance-top:0pt;mso-wrap-distance-bottom:0pt;margin-top:86.6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塾外生の方も大歓迎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482600</wp:posOffset>
                </wp:positionV>
                <wp:extent cx="608393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0"/>
                                <w:szCs w:val="70"/>
                              </w:rPr>
                              <w:t>理科実験教室のお知ら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2pt;mso-wrap-distance-left:9.05pt;mso-wrap-distance-right:9.05pt;mso-wrap-distance-top:0pt;mso-wrap-distance-bottom:0pt;margin-top:38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0"/>
                          <w:szCs w:val="70"/>
                        </w:rPr>
                        <w:t>理科実験教室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○○塾の理科実験は、「楽しい」だけのサイエンスショーではありません。</w:t>
      </w:r>
    </w:p>
    <w:p>
      <w:pPr>
        <w:pStyle w:val="Normal"/>
        <w:rPr/>
      </w:pPr>
      <w:r>
        <w:rPr/>
        <w:t>　中学入試に頻出する単元の実験を中心に行い、しかもお子様一人ひとりが実験を行うことができます。</w:t>
      </w:r>
    </w:p>
    <w:p>
      <w:pPr>
        <w:pStyle w:val="Normal"/>
        <w:rPr/>
      </w:pPr>
      <w:r>
        <w:rPr/>
        <w:t>　また、実験で使用した器具は持ち帰ることができるので、ご家庭で復習することが可能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場　所　</w:t>
      </w:r>
      <w:r>
        <w:rPr/>
        <w:t>：　○○塾○○教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日　時　</w:t>
      </w:r>
      <w:r>
        <w:rPr/>
        <w:t>：　○月○日　○時○分～○時○分</w:t>
      </w:r>
      <w:r>
        <w:rPr/>
        <w:t>(</w:t>
      </w:r>
      <w:r>
        <w:rPr/>
        <w:t>多少の延長がある可能性があります。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定　員　：　</w:t>
      </w:r>
      <w:r>
        <w:rPr>
          <w:rFonts w:ascii="ＭＳ 明朝;MS Mincho" w:hAnsi="ＭＳ 明朝;MS Mincho" w:cs="ＭＳ 明朝;MS Mincho"/>
        </w:rPr>
        <w:t>○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持ち物　</w:t>
      </w:r>
      <w:r>
        <w:rPr/>
        <w:t>：　ハサミ、筆記用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参加費　</w:t>
      </w:r>
      <w:r>
        <w:rPr/>
        <w:t>：　</w:t>
      </w:r>
      <w:r>
        <w:rPr/>
        <w:t>4,200</w:t>
      </w:r>
      <w:r>
        <w:rPr/>
        <w:t>円（税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服　装　</w:t>
      </w:r>
      <w:r>
        <w:rPr/>
        <w:t>：　汚れてもよい服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申　込　</w:t>
      </w:r>
      <w:r>
        <w:rPr/>
        <w:t>：　下記申込書をご記入の上、○月○日までに当塾受付にご提出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00</wp:posOffset>
                </wp:positionV>
                <wp:extent cx="6266180" cy="3111500"/>
                <wp:effectExtent l="9525" t="9525" r="1797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3111480"/>
                          <a:chOff x="0" y="0"/>
                          <a:chExt cx="6266160" cy="3111480"/>
                        </a:xfrm>
                      </wpg:grpSpPr>
                      <wps:wsp>
                        <wps:cNvSpPr/>
                        <wps:spPr>
                          <a:xfrm>
                            <a:off x="720" y="355680"/>
                            <a:ext cx="6265440" cy="27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1568520"/>
                            <a:ext cx="5266080" cy="127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64360" y="0"/>
                              <a:ext cx="170172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0172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81640" y="0"/>
                              <a:ext cx="17010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6120" y="0"/>
                            <a:ext cx="5630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溶液の性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44600"/>
                            <a:ext cx="608400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43" w:right="1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(不明水溶液当て)などを行って水溶液を科学します。試験管立て・試験管・スポイト・指示薬など持ち帰ることができますので、家でも様々な調査ができ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76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今回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実験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5pt;width:493.4pt;height:245pt" coordorigin="143,300" coordsize="9868,4900">
                <v:rect id="shape_0" fillcolor="white" stroked="t" o:allowincell="f" style="position:absolute;left:144;top:860;width:9866;height:4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927;top:2770;width:8293;height:20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40;top:2770;width:2679;height:20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7;top:2770;width:2679;height:20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3;top:2770;width:2678;height:20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300;width:88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溶液の性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86;top:1000;width:9580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43" w:right="1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(不明水溶液当て)などを行って水溶液を科学します。試験管立て・試験管・スポイト・指示薬など持ち帰ることができますので、家でも様々な調査が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43;top:300;width:100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今回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実験は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12700</wp:posOffset>
                </wp:positionV>
                <wp:extent cx="7627620" cy="1905000"/>
                <wp:effectExtent l="63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7680" cy="1905120"/>
                          <a:chOff x="0" y="0"/>
                          <a:chExt cx="76276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768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7480"/>
                              <a:ext cx="7627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160" y="0"/>
                              <a:ext cx="1089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キリト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600" y="216000"/>
                            <a:ext cx="6628680" cy="16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理科実験教室　申込用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440" y="317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8572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0" y="67284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right="27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17520"/>
                              <a:ext cx="9079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保護者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7284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672840"/>
                              <a:ext cx="454032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028520"/>
                              <a:ext cx="23608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8" w:leader="none"/>
                                  </w:tabs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（　　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28520"/>
                              <a:ext cx="54468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1333440"/>
                              <a:ext cx="127116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800" y="1333440"/>
                              <a:ext cx="99900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受付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17520"/>
                              <a:ext cx="65379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1680">
                                  <a:moveTo>
                                    <a:pt x="0" y="0"/>
                                  </a:moveTo>
                                  <a:lnTo>
                                    <a:pt x="10296" y="0"/>
                                  </a:lnTo>
                                  <a:lnTo>
                                    <a:pt x="10296" y="1120"/>
                                  </a:lnTo>
                                  <a:lnTo>
                                    <a:pt x="4576" y="1120"/>
                                  </a:lnTo>
                                  <a:lnTo>
                                    <a:pt x="4576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080" y="1028520"/>
                              <a:ext cx="2451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上の太枠の中のみ、お書き下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1pt;width:600.55pt;height:150pt" coordorigin="-858,20" coordsize="12011,3000">
                <v:group id="shape_0" style="position:absolute;left:-858;top:20;width:12011;height:280">
                  <v:line id="shape_0" from="-858,158" to="11153,1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91;top:20;width:17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キリト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3;top:360;width:10439;height:2660">
                  <v:shape id="shape_0" stroked="f" o:allowincell="f" style="position:absolute;left:-73;top:360;width:104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理科実験教室　申込用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;top:86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58;top:86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6;top:860;width:3717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right="25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36;top:142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94;top:142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76;top:860;width:14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保護者氏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142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1420;width:714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right="271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6;top:1980;width:3717;height:5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8" w:leader="none"/>
                            </w:tabs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（　　　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;top:1980;width:85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2;top:2460;width:2001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48;top:2460;width:157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受付番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0296,1680" path="m0,0l10296,0l10296,1120l4576,1120l4576,1680l0,1680l0,0xe" stroked="t" o:allowincell="f" style="position:absolute;left:-72;top:860;width:10295;height:16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2;top:1980;width:38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※上の太枠の中のみ、お書き下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6:00Z</dcterms:created>
  <dc:creator>default</dc:creator>
  <dc:description/>
  <cp:keywords/>
  <dc:language>en-US</dc:language>
  <cp:lastModifiedBy>Your User Name</cp:lastModifiedBy>
  <cp:lastPrinted>2011-02-24T11:21:00Z</cp:lastPrinted>
  <dcterms:modified xsi:type="dcterms:W3CDTF">2011-02-24T02:33:00Z</dcterms:modified>
  <cp:revision>9</cp:revision>
  <dc:subject/>
  <dc:title>理科実験教室のご案内</dc:title>
</cp:coreProperties>
</file>