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3935" cy="746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581" w:leader="none"/>
                              </w:tabs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塾生・保護者の皆様へ</w:t>
                            </w:r>
                            <w:r>
                              <w:rPr>
                                <w:rFonts w:eastAsia="ＭＳ 明朝;MS Mincho"/>
                              </w:rPr>
                              <w:tab/>
                              <w:t>2005.5.1(</w:t>
                            </w:r>
                            <w:r>
                              <w:rPr>
                                <w:rFonts w:eastAsia="ＭＳ 明朝;MS Mincho"/>
                              </w:rPr>
                              <w:t>土</w:t>
                            </w:r>
                            <w:r>
                              <w:rPr>
                                <w:rFonts w:eastAsia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581" w:leader="none"/>
                              </w:tabs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eastAsia="ＭＳ 明朝;MS Mincho"/>
                              </w:rPr>
                              <w:t>塾　担当：○○　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36"/>
                                <w:szCs w:val="36"/>
                              </w:rPr>
                              <w:t>理科実験体験講座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保護者の皆様におかれましては、平素より当塾の指導に対して、格別のご理解とご協力を賜り、誠に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さて、当塾では、塾生の体験及び学力向上の目的で、理科実験体験講座を開催させていただくこととなりました。自分の手を使って実際に体験して、その不思議を考えることは、理科のみならずすべての勉強の原点です。興味を持つこと、そしてその不思議を自分の頭で考えること、これが勉学のきっかけではない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そこで、下記の要領で理科実験体験講座を実施致しますので、ご案内申し上げます。なお、実験で使った器具は、すべて持ち帰ることができますので、家庭でも復習実験等が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1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．目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理科の学力向上・体験と問題解決能力の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1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．日時と場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月○日（○）　　○：○○～○：○○　○○塾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1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．実施内容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水溶液の性質を調査しよう！</w:t>
                            </w:r>
                          </w:p>
                          <w:p>
                            <w:pPr>
                              <w:pStyle w:val="Normal"/>
                              <w:ind w:left="571" w:right="771"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身近には、水溶液がたくさんあります。このような水溶液はどのような性質を持っているのでしょう？また、危険な水溶液とそうでない水溶液を区別するにはどうすればいい？水溶液の性質と中和・ブラインドテス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不明水溶液当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などを行って水溶液を科学します。試験管立て・試験管・スポイト・指示薬など持ち帰ることができますので、家でも様々な調査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1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．参加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  <w:t>30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（下の申込書に添えて受け付けに出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1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1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．定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名（定員になり次第、締め切りとさせていただき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．受付期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（土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～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（金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8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9581" w:leader="none"/>
                        </w:tabs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塾生・保護者の皆様へ</w:t>
                      </w:r>
                      <w:r>
                        <w:rPr>
                          <w:rFonts w:eastAsia="ＭＳ 明朝;MS Mincho"/>
                        </w:rPr>
                        <w:tab/>
                        <w:t>2005.5.1(</w:t>
                      </w:r>
                      <w:r>
                        <w:rPr>
                          <w:rFonts w:eastAsia="ＭＳ 明朝;MS Mincho"/>
                        </w:rPr>
                        <w:t>土</w:t>
                      </w:r>
                      <w:r>
                        <w:rPr>
                          <w:rFonts w:eastAsia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9581" w:leader="none"/>
                        </w:tabs>
                        <w:jc w:val="righ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eastAsia="ＭＳ 明朝;MS Mincho"/>
                        </w:rPr>
                        <w:t>塾　担当：○○　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明朝;MS Mincho"/>
                          <w:b/>
                          <w:sz w:val="36"/>
                          <w:szCs w:val="36"/>
                        </w:rPr>
                        <w:t>理科実験体験講座のご案内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明朝;MS Minch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　保護者の皆様におかれましては、平素より当塾の指導に対して、格別のご理解とご協力を賜り、誠にありがとうございます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　さて、当塾では、塾生の体験及び学力向上の目的で、理科実験体験講座を開催させていただくこととなりました。自分の手を使って実際に体験して、その不思議を考えることは、理科のみならずすべての勉強の原点です。興味を持つこと、そしてその不思議を自分の頭で考えること、これが勉学のきっかけではないでしょうか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　そこで、下記の要領で理科実験体験講座を実施致しますので、ご案内申し上げます。なお、実験で使った器具は、すべて持ち帰ることができますので、家庭でも復習実験等が可能です。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1" w:leader="none"/>
                        </w:tabs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１．目的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理科の学力向上・体験と問題解決能力の向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1" w:leader="none"/>
                        </w:tabs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．日時と場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月○日（○）　　○：○○～○：○○　○○塾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教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1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．実施内容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水溶液の性質を調査しよう！</w:t>
                      </w:r>
                    </w:p>
                    <w:p>
                      <w:pPr>
                        <w:pStyle w:val="Normal"/>
                        <w:ind w:left="571" w:right="771"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身近には、水溶液がたくさんあります。このような水溶液はどのような性質を持っているのでしょう？また、危険な水溶液とそうでない水溶液を区別するにはどうすればいい？水溶液の性質と中和・ブラインドテス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不明水溶液当て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などを行って水溶液を科学します。試験管立て・試験管・スポイト・指示薬など持ち帰ることができますので、家でも様々な調査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1" w:leader="none"/>
                        </w:tabs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４．参加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  <w:t>30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円（下の申込書に添えて受け付けに出してください。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1" w:leader="none"/>
                        </w:tabs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1" w:leader="none"/>
                        </w:tabs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．定員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名（定員になり次第、締め切りとさせていただきます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．受付期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　　　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（土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～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（金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3500</wp:posOffset>
                </wp:positionV>
                <wp:extent cx="6629400" cy="2133600"/>
                <wp:effectExtent l="889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33720"/>
                          <a:chOff x="0" y="0"/>
                          <a:chExt cx="6629400" cy="2133720"/>
                        </a:xfrm>
                      </wpg:grpSpPr>
                      <wps:wsp>
                        <wps:cNvSpPr/>
                        <wps:spPr>
                          <a:xfrm flipV="1">
                            <a:off x="720" y="88200"/>
                            <a:ext cx="662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0"/>
                            <a:ext cx="1089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662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理科実験体験講座　申し込み用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360"/>
                            <a:ext cx="9079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711360"/>
                            <a:ext cx="2360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7800" y="711360"/>
                            <a:ext cx="2360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2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1066680"/>
                            <a:ext cx="54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400" y="1066680"/>
                            <a:ext cx="9079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27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711360"/>
                            <a:ext cx="9079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保護者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6680"/>
                            <a:ext cx="54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66680"/>
                            <a:ext cx="45403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1422360"/>
                            <a:ext cx="2360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8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2360"/>
                            <a:ext cx="54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1778040"/>
                            <a:ext cx="12711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800" y="1778040"/>
                            <a:ext cx="9990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11360"/>
                            <a:ext cx="65379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6" h="1680">
                                <a:moveTo>
                                  <a:pt x="0" y="0"/>
                                </a:moveTo>
                                <a:lnTo>
                                  <a:pt x="10296" y="0"/>
                                </a:lnTo>
                                <a:lnTo>
                                  <a:pt x="10296" y="1120"/>
                                </a:lnTo>
                                <a:lnTo>
                                  <a:pt x="4576" y="1120"/>
                                </a:lnTo>
                                <a:lnTo>
                                  <a:pt x="4576" y="1680"/>
                                </a:lnTo>
                                <a:lnTo>
                                  <a:pt x="0" y="1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1422360"/>
                            <a:ext cx="2451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ＤＦ華康明朝体W3Ｇ" w:cs="Times New Roman"/>
                                  <w:color w:val="auto"/>
                                  <w:lang w:val="en-US" w:eastAsia="ja-JP" w:bidi="ar-SA"/>
                                </w:rPr>
                                <w:t>※上の太枠の中のみ、お書き下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5pt;width:522pt;height:168pt" coordorigin="-430,100" coordsize="10440,3360">
                <v:line id="shape_0" from="-429,239" to="10009,2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18;top:100;width:17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30;top:520;width:104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理科実験体験講座　申し込み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29;top:1220;width:142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1;top:1220;width:3717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9;top:1220;width:371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2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1780;width:85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7;top:1780;width:142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27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9;top:1220;width:142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保護者氏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29;top:1780;width:85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;top:1780;width:714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271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;top:2340;width:3717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8" w:leader="none"/>
                          </w:tabs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29;top:2340;width:85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65;top:2900;width:2001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1;top:2900;width:157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0296,1680" path="m0,0l10296,0l10296,1120l4576,1120l4576,1680l0,1680l0,0xe" stroked="t" o:allowincell="f" style="position:absolute;left:-429;top:1220;width:10295;height:16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575;top:2340;width:38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ＤＦ華康明朝体W3Ｇ" w:cs="Times New Roman"/>
                            <w:color w:val="auto"/>
                            <w:lang w:val="en-US" w:eastAsia="ja-JP" w:bidi="ar-SA"/>
                          </w:rPr>
                          <w:t>※上の太枠の中のみ、お書き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華康明朝体W3Ｇ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22:00Z</dcterms:created>
  <dc:creator/>
  <dc:description/>
  <cp:keywords/>
  <dc:language>en-US</dc:language>
  <cp:lastModifiedBy/>
  <dcterms:modified xsi:type="dcterms:W3CDTF">2006-05-24T22:44:00Z</dcterms:modified>
  <cp:revision>17</cp:revision>
  <dc:subject/>
  <dc:title/>
</cp:coreProperties>
</file>